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state governmental agencies, boards and commissions announce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ate Board of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Veterans’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Highway Safety and Motor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Law Enfor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Reven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ministr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Land and Water Adjudicatory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oard of Trustees of the Internal Improvement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13, 2007,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scheduled meeting of the Governor and Cabi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ducation will finalize agency action on the business of the Florida 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any of the above agendas (when applicable) may be obtained by contacting each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commodations can be made for persons with disabilities provided several days’ notification is received. Please notify the Governor’s Cabinet Office, (850)488-51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Governor and Cabinet will proceed through each agenda, item by item, in the order given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51:00Z</dcterms:created>
  <dc:creator>clbrown</dc:creator>
  <dc:description/>
  <cp:keywords/>
  <dc:language>en-US</dc:language>
  <cp:lastModifiedBy>clbrown</cp:lastModifiedBy>
  <dcterms:modified xsi:type="dcterms:W3CDTF">2007-01-23T15:51:00Z</dcterms:modified>
  <cp:revision>2</cp:revision>
  <dc:subject/>
  <dc:title>The following state governmental agencies, boards and commissions announce a public meeting to which all persons are invited:</dc:title>
</cp:coreProperties>
</file>