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mmission for Independent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The Florida </w:t>
      </w:r>
      <w:r>
        <w:rPr>
          <w:rFonts w:cs="Times New Roman" w:ascii="Times New Roman" w:hAnsi="Times New Roman"/>
          <w:b/>
        </w:rPr>
        <w:t>Department of Education</w:t>
      </w:r>
      <w:r>
        <w:rPr>
          <w:rFonts w:cs="Times New Roman" w:ascii="Times New Roman" w:hAnsi="Times New Roman"/>
        </w:rPr>
        <w:t>, Office of Independent Education and Parental Choice, announces a private closed door attorney-clien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February 8, 2007,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Doctors Charter School, 11301 NW 5th Avenue, Miami Shores, Florida 3316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ENERAL SUBJECT MATTER TO BE CONSIDERED: Closed door attorney-client session pursuant to Florida Statute Section 286.011(8) (2006) to discuss strategy related to litigation expenditures in Hershey vs. Florida Schools of Excellence Commission and Florida State Board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TTENDEES: Florida Schools of Excellence Commission Members Judie S. Budnick, Reginald Gaffney, John Lewis, Liza McFadden, Richard Moreno, Rudy Rodriguez, Alex Sanchez, Executive Director Hillary Johnson, Florida Department of Education Assistant General Counsel Jason H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agenda may be obtained by writing to: Florida Department of Education, 325 W. Gaines Street, Suite 522, Tallahassee, Florida 32399-0400 or by calling (850)245-05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For those who want more information, please contact: Florida Department of Education, Attn: Jacqueline Hitchcock, 325 W. Gaines Street, Suite 522, Tallahassee, Florida 32399-0400 or by calling (850)245-0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6:00Z</dcterms:created>
  <dc:creator>clbrown</dc:creator>
  <dc:description/>
  <cp:keywords/>
  <dc:language>en-US</dc:language>
  <cp:lastModifiedBy>clbrown</cp:lastModifiedBy>
  <dcterms:modified xsi:type="dcterms:W3CDTF">2007-01-23T16:56:00Z</dcterms:modified>
  <cp:revision>2</cp:revision>
  <dc:subject/>
  <dc:title>The Florida Department of Education, Office of Independent Education and Parental Choice, announces a private closed door attorney-client session</dc:title>
</cp:coreProperties>
</file>