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Commission for Independent Educat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Education</w:t>
      </w:r>
      <w:r>
        <w:rPr>
          <w:rFonts w:cs="Times New Roman" w:ascii="Times New Roman" w:hAnsi="Times New Roman"/>
        </w:rPr>
        <w:t>, Office of Independent Education and Parental Choice, announces a public meeting of the Florida Schools of Excellence Commission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ebruary 8, 2007, 11:00 a.m. – until comple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octors Charter School, 11301 N. W. 5th Avenue, Miami Shores, Florida 3316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Per Section 1002.335(3)(c), Florida Statutes. The Florida Schools of Excellence Commission shall meet each month at the call of the chair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is forthcom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ccommodations: Persons with disabilities who require assistance to participate in these hearings are requested to contact: Office of Independent Education and Parental Choice, 325 West Gaines Street, Suite 522, Tallahassee, Florida 32399,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2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57:00Z</dcterms:created>
  <dc:creator>clbrown</dc:creator>
  <dc:description/>
  <cp:keywords/>
  <dc:language>en-US</dc:language>
  <cp:lastModifiedBy>clbrown</cp:lastModifiedBy>
  <dcterms:modified xsi:type="dcterms:W3CDTF">2007-01-23T16:57:00Z</dcterms:modified>
  <cp:revision>2</cp:revision>
  <dc:subject/>
  <dc:title>The Florida Department of Education, Office of Independent Education and Parental Choice, announces a public meeting of the Florida Schools of Excellence Commission to which all persons are invited</dc:title>
</cp:coreProperties>
</file>