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EDUCATION</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Community Colleg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w:t>
      </w:r>
      <w:r>
        <w:rPr>
          <w:rFonts w:cs="Times New Roman" w:ascii="Times New Roman" w:hAnsi="Times New Roman"/>
          <w:b/>
        </w:rPr>
        <w:t>Florida Community College at Jacksonville District,</w:t>
      </w:r>
      <w:r>
        <w:rPr>
          <w:rFonts w:cs="Times New Roman" w:ascii="Times New Roman" w:hAnsi="Times New Roman"/>
        </w:rPr>
        <w:t xml:space="preserve"> Board of Trustees announces the following meetings to which the public is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STRATEGIC CONVERS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6, 2007, 12:00 Noon – 2: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ollege’s Fred H. Kent Campus, Room E-112A, 3939 Roosevelt Blvd., Jacksonville, Florida 322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2007 Legislative Agend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REGULAR MONTHLY BOARD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6, 2007, 2:00 p.m. – 3: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ollege’s Fred H. Kent Campus, Room D-120, 3939 Roosevelt Blvd., Jacksonville, Florida 322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Regular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ISCUSSION OF COLLEGE OPERATIONAL MATTERS, TIME PERMI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6, 2007, 3:00 p.m. – 4: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The College’s Fred H. Kent Campus, Room D-111, 3939 Roosevelt Blvd., Jacksonville, Florida 3220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College operational matter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Copies of the agenda for the strategic conversation and the regular monthly Board meeting will be available for inspection on and after Tuesday, January 30, 2007, and copies will be provided upon written request and the payment of approved duplicating char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ddress agenda items at the Board of Trustees meeting will be provided an opportunity to do so by appearing before the Board at the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ll objections to this notice or the propriety of the scheduled public meeting should be filed in writing with the College President, Florida Community College at Jacksonville on or before February 6, 2007. All legal issues should be brought to the College’s attention and an attempt made to resolve them prior to the public mee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ny person wishing to appeal a decision made by the Board with respect to any matter considered at this meeting will need a record of the proceeding for such an appeal and may, therefore, need to ensure that a verbatim record is mad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Through the months of February and March, 2007, the Board will hold informal meetings each Thursday from 12:00 Noon – 4:00 p.m. at the Donald T. Martin Center for College Services, Room 462, for the purpose of discussing College business as appropriat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FCCJ does not discriminate on the basis of race, color, national origin, sex, religion, age or disability in employment or the provision of services and is an equal access/equal opportunity/affirmative action colleg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If special accommodations are required, please advise human resources 24 hours in advance of the meet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6" TargetMode="External"/><Relationship Id="rId3" Type="http://schemas.openxmlformats.org/officeDocument/2006/relationships/hyperlink" Target="http://www.flrules.com/gateway/organization.asp?id=21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1:00Z</dcterms:created>
  <dc:creator>clbrown</dc:creator>
  <dc:description/>
  <cp:keywords/>
  <dc:language>en-US</dc:language>
  <cp:lastModifiedBy>clbrown</cp:lastModifiedBy>
  <dcterms:modified xsi:type="dcterms:W3CDTF">2007-01-23T17:31:00Z</dcterms:modified>
  <cp:revision>2</cp:revision>
  <dc:subject/>
  <dc:title>The Florida Community College at Jacksonville District, Board of Trustees announces the following meetings to which the public is invited</dc:title>
</cp:coreProperties>
</file>