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F-1.005 Certification/Decertification of Rural Health Network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81.0406(17) FS. Law Implemented 381.0406(16) FS. History–New 1-29-95, Amended 8-18-96, Transferred to 64I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46:00Z</dcterms:modified>
  <cp:revision>30</cp:revision>
  <dc:subject/>
  <dc:title>CHAPTER 64E-24 NURSING SCHOLARSHIP PROGRAM</dc:title>
</cp:coreProperties>
</file>