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</w:t>
      </w:r>
      <w:r>
        <w:rPr>
          <w:rFonts w:cs="Times New Roman" w:ascii="Times New Roman" w:hAnsi="Times New Roman"/>
        </w:rPr>
        <w:t>, District Board of Trustees will hold Special Meetings as follows: Contact person for each meeting is Wanda Luckie, Gulf Coast Community College, Presidential Search Liais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anuary 23, 2007, 3:00 p.m. (CST); February 1, 2007, 4:00 p.m. (CST); February 6, 2007, 4:00 p.m. (CST); February 13, 2007, 4:00 p.m. (CST); February 15, 2007, 4:00 p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liday Inn Sunspree Resort, 11127 Front Beach Road, Panama City Beach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esidential Candidate Interview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**This is the anticipated schedule and may be subject to change. Notice will be given of any ch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3:00Z</dcterms:created>
  <dc:creator>clbrown</dc:creator>
  <dc:description/>
  <cp:keywords/>
  <dc:language>en-US</dc:language>
  <cp:lastModifiedBy>clbrown</cp:lastModifiedBy>
  <dcterms:modified xsi:type="dcterms:W3CDTF">2007-01-23T17:33:00Z</dcterms:modified>
  <cp:revision>2</cp:revision>
  <dc:subject/>
  <dc:title>The Gulf Coast Community College, District Board of Trustees will hold Special Meetings as follows: Contact person for each meeting is Wanda Luckie, Gulf Coast Community College, Presidential Search Liaison</dc:title>
</cp:coreProperties>
</file>