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will hold its Monthly meeting as follows: Contact person for the meeting is Dr. Robert L. McSpadden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PLACE: February 8, 2007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Third Floor Seminar Room, Student Union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5:00Z</dcterms:created>
  <dc:creator>clbrown</dc:creator>
  <dc:description/>
  <cp:keywords/>
  <dc:language>en-US</dc:language>
  <cp:lastModifiedBy>clbrown</cp:lastModifiedBy>
  <dcterms:modified xsi:type="dcterms:W3CDTF">2007-01-23T17:35:00Z</dcterms:modified>
  <cp:revision>2</cp:revision>
  <dc:subject/>
  <dc:title>The Gulf Coast Community College, District Board of Trustees will hold its Monthly meeting as follows: Contact person for the meeting is Dr</dc:title>
</cp:coreProperties>
</file>