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Indian River Community College</w:t>
      </w:r>
      <w:r>
        <w:rPr>
          <w:rFonts w:cs="Times New Roman" w:ascii="Times New Roman" w:hAnsi="Times New Roman"/>
        </w:rPr>
        <w:t>, Criminal Justice Training Institute announces a public meeting for the Region XI Council to which the public is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7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Indian River Academy, Room 21, 5900 Tedder Road, Fort Pierc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provide updates on training classes and any other issues involving the Reg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36:00Z</dcterms:created>
  <dc:creator>clbrown</dc:creator>
  <dc:description/>
  <cp:keywords/>
  <dc:language>en-US</dc:language>
  <cp:lastModifiedBy>clbrown</cp:lastModifiedBy>
  <dcterms:modified xsi:type="dcterms:W3CDTF">2007-01-23T17:36:00Z</dcterms:modified>
  <cp:revision>2</cp:revision>
  <dc:subject/>
  <dc:title>The Indian River Community College, Criminal Justice Training Institute announces a public meeting for the Region XI Council to which the public is invited</dc:title>
</cp:coreProperties>
</file>