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EXECUTIVE OFFICE OF THE GOVERNOR</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 xml:space="preserve">Office of Film and Entertainment </w:t>
      </w:r>
      <w:r>
        <w:rPr>
          <w:rFonts w:cs="Times New Roman" w:ascii="Times New Roman" w:hAnsi="Times New Roman"/>
        </w:rPr>
        <w:t>and the Florida Film and Entertainment Advisory Council Film Development Fund Exploration Task Force Committee will convene in meeting via conference call. This i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January 31, 2007,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all In Number: 1(888)808-6959, Conference Code 4104765. Governor’s Office of Film &amp; Entertainment, The Capitol, Suite 2001, Tallahassee, FL 32399-00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tinue discussion on funding and investment opportunities in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hould any person wish to appeal any decision made with respect to the above referenced meeting, he/she may need to ensure verbatim recording of the proceedings in order to provide a record for judicial revie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Section 286.26, Florida Statutes, any handicapped person wishing to attend this meeting should contact the Commission at least 48 hours prior to the meeting in order to request any special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46:00Z</dcterms:created>
  <dc:creator>clbrown</dc:creator>
  <dc:description/>
  <cp:keywords/>
  <dc:language>en-US</dc:language>
  <cp:lastModifiedBy>clbrown</cp:lastModifiedBy>
  <dcterms:modified xsi:type="dcterms:W3CDTF">2007-01-23T18:46:00Z</dcterms:modified>
  <cp:revision>2</cp:revision>
  <dc:subject/>
  <dc:title>The Office of Film and Entertainment and the Florida Film and Entertainment Advisory Council Film Development Fund Exploration Task Force Committee will convene in meeting via conference call</dc:title>
</cp:coreProperties>
</file>