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Florida Land Sales, Condominiums and Mobile Hom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Notice is hereby given by the </w:t>
      </w:r>
      <w:r>
        <w:rPr>
          <w:rFonts w:cs="Times New Roman" w:ascii="Times New Roman" w:hAnsi="Times New Roman"/>
          <w:b/>
        </w:rPr>
        <w:t>Department of Business and Professional Regulation, Division of Florida Land Sales, Condominiums and Mobile Homes</w:t>
      </w:r>
      <w:r>
        <w:rPr>
          <w:rFonts w:cs="Times New Roman" w:ascii="Times New Roman" w:hAnsi="Times New Roman"/>
        </w:rPr>
        <w:t>, of a rule development worksho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ebruary 22, 2007, 11:30 a.m. – 2:30 p.m. (or until business is comple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North Broward Regional Service Center, Conference Room 195, 1400 West Commercial Boulevard, Ft. Lauderdal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discuss rule development relating to condominium insurance and the associated costs of repairing condominium proper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person to be contacted regarding the proposed rule development and a copy of the preliminary draft is: Sharon A. Malloy, Senior Management Analyst II, Division of Florida Land Sales, Condominiums and Mobile Homes, 1940 North Monroe Street, Tallahassee, Florida 32399-1030. The preliminary draft rule is also available on line at </w:t>
      </w:r>
      <w:r>
        <w:rPr>
          <w:rFonts w:cs="Times New Roman" w:ascii="Times New Roman" w:hAnsi="Times New Roman"/>
          <w:color w:val="0000FF"/>
        </w:rPr>
        <w:t>http://www. state.fl.us/dbpr/lsc/index.shtml</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 is asked to advise the agency at least 48 hours before the meeting by contacting Sharon Malloy, Senior Management Analyst II, at (850)488-1631. If you are hearing or speech impaired, please contact the agency by calling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25:00Z</dcterms:created>
  <dc:creator>clbrown</dc:creator>
  <dc:description/>
  <cp:keywords/>
  <dc:language>en-US</dc:language>
  <cp:lastModifiedBy>clbrown</cp:lastModifiedBy>
  <dcterms:modified xsi:type="dcterms:W3CDTF">2007-01-23T19:25:00Z</dcterms:modified>
  <cp:revision>2</cp:revision>
  <dc:subject/>
  <dc:title>DEPARTMENT OF BUSINESS AND PROFESSIONAL REGULATION</dc:title>
</cp:coreProperties>
</file>