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0BB-4.997</w:t>
        </w:r>
      </w:hyperlink>
      <w:r>
        <w:rPr>
          <w:sz w:val="20"/>
          <w:szCs w:val="20"/>
        </w:rPr>
        <w:t xml:space="preserve"> </w:t>
      </w:r>
      <w:r>
        <w:rPr>
          <w:rFonts w:eastAsia="Times New Roman"/>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hildren and Family Services is authorized to contract for the administration of the Teacher Education and Compensation Helps (T.E.A.C.H.) Scholarship Program, which provides educational scholarships to caregivers and administrators of early childhood programs, family day care homes and large family child care homes. The Teacher Education and Compensation Helps (T.E.A.C.H.) Scholarship Program is herein referred to as T.E.A.C.H.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administering the T.E.A.C.H. Scholarship Program the state has been divided into four region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04" w:type="dxa"/>
        <w:jc w:val="center"/>
        <w:tblInd w:w="0" w:type="dxa"/>
        <w:tblLayout w:type="fixed"/>
        <w:tblCellMar>
          <w:top w:w="0" w:type="dxa"/>
          <w:left w:w="0" w:type="dxa"/>
          <w:bottom w:w="0" w:type="dxa"/>
          <w:right w:w="0" w:type="dxa"/>
        </w:tblCellMar>
      </w:tblPr>
      <w:tblGrid>
        <w:gridCol w:w="2376"/>
        <w:gridCol w:w="2376"/>
        <w:gridCol w:w="2376"/>
        <w:gridCol w:w="237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on 1</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on 2</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on 3</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on 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cambi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co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lm Beach</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kaloos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nellas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te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ward Coun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nta Ros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evard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rlott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an Riv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t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ang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llier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tin Coun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y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ceol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Soto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keechobee Coun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lhou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minol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ades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Lucie Coun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kli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itrus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dry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dsde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rnando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lf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asot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lmes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d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acks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ter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ro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ffers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de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lands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berty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k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dis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ylor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kull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shingt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chu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adford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lumbi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xi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ilchrist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fayett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y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utnam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wannee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ion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ker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y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uval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ssau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Johns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agler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olusia County</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2.3017 FS. Law Implemented 402.3017 FS. History–New 5-29-01, Formerly 65C-2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BB-4.9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33:00Z</dcterms:created>
  <dc:creator>Feng Xiao</dc:creator>
  <dc:description/>
  <cp:keywords/>
  <dc:language>en-US</dc:language>
  <cp:lastModifiedBy>akoon</cp:lastModifiedBy>
  <cp:lastPrinted>2007-01-18T15:41:00Z</cp:lastPrinted>
  <dcterms:modified xsi:type="dcterms:W3CDTF">2007-01-23T20:01:00Z</dcterms:modified>
  <cp:revision>5</cp:revision>
  <dc:subject/>
  <dc:title>CHAPTER 65C-26 TEACHER EDUCATION AND COMPENSATION HELPS (T</dc:title>
</cp:coreProperties>
</file>