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0BB-4.998</w:t>
        </w:r>
      </w:hyperlink>
      <w:r>
        <w:rPr>
          <w:sz w:val="20"/>
          <w:szCs w:val="20"/>
        </w:rPr>
        <w:t xml:space="preserve"> </w:t>
      </w:r>
      <w:r>
        <w:rPr>
          <w:rFonts w:eastAsia="Times New Roman"/>
          <w:b/>
          <w:color w:val="000000"/>
          <w:sz w:val="20"/>
          <w:szCs w:val="20"/>
          <w:lang w:val="en-US" w:eastAsia="en-US"/>
        </w:rPr>
        <w:t xml:space="preserve">Program Guidelines.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T.E.A.C.H. Scholarship Program will be administered in accordance with the guidelines found in, “Opportunities For Child Caregivers T.E.A.C.H.” brochure, hereby incorporated by reference, and copies of which may be obtained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E.A.C.H.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Children’s For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07 Remington Green Cir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llahassee, FL 32308</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02.3017 FS. Law Implemented 402.3017 FS. History–New 5-29-01, Formerly 65C-26.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0BB-4.99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0:35:00Z</dcterms:created>
  <dc:creator>Feng Xiao</dc:creator>
  <dc:description/>
  <cp:keywords/>
  <dc:language>en-US</dc:language>
  <cp:lastModifiedBy>akoon</cp:lastModifiedBy>
  <cp:lastPrinted>2007-01-18T15:39:00Z</cp:lastPrinted>
  <dcterms:modified xsi:type="dcterms:W3CDTF">2007-01-23T20:03:00Z</dcterms:modified>
  <cp:revision>6</cp:revision>
  <dc:subject/>
  <dc:title>CHAPTER 65C-26 TEACHER EDUCATION AND COMPENSATION HELPS (T</dc:title>
</cp:coreProperties>
</file>