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The Notice of Proposed Rule Development for Rule 9B-3.047, Florida Adminstrative Code, appeared in the April 14, 2006, edition of the Florida Administrative Weekly. Supplemental workshops are scheduled to be held at:</w:t>
      </w:r>
    </w:p>
    <w:p>
      <w:pPr>
        <w:pStyle w:val="Normal"/>
        <w:spacing w:lineRule="auto" w:line="312"/>
        <w:rPr>
          <w:sz w:val="20"/>
          <w:szCs w:val="20"/>
        </w:rPr>
      </w:pPr>
      <w:r>
        <w:rPr>
          <w:sz w:val="20"/>
          <w:szCs w:val="20"/>
        </w:rPr>
        <w:t>DATE AND TIME: Monday, June, 19, 2006, 9:00 a.m.</w:t>
        <w:br/>
        <w:t>PLACE: The Sandestin Beach Resort, 9300 Emerald Coast Parkway West, Destin, Florida</w:t>
        <w:br/>
        <w:t>DATE AND TIME: Wednesday, July 11, 2006, 4:00 p.m.</w:t>
        <w:br/>
        <w:t>PLACE: The Seminole Hard Rock, 1 Seminole Way, Hollywood, Florida</w:t>
        <w:br/>
        <w:t>GENERAL SUBJECT MATTER TO BE CONSIDERED: The purpose of additional workshops is to accept results of study of panhandle wind borne debris region, comments on the study, and to take such further action as is warranted by the information received. All interested persons are invited to attend. For further information, please contact Jim Richmond, Assistant General Counsel, 2555 Shumard Oak Boulevard, Tallahassee, Florida 32399-2100, (850)488-0410.</w:t>
        <w:br/>
        <w:t>Any person requiring special accommodations at the workshop because of a disability or physical impairment should contact: Ila Jones, Community Program Administrator, Department of Community Affairs, 2555 Shumard Oak Boulevard, Sadowski Building, Tallahassee, Florida 32399-2100, (850)487-1824, at least seven days before the date of the workshop. If you are hearing or speech impaired, please contact the Department of Community Affairs using the Florida Dual Party Relay System, which can be reached at 1(800)955-8770 (Voice) or 1(800)955-9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01:00Z</dcterms:created>
  <dc:creator>clbrown</dc:creator>
  <dc:description/>
  <cp:keywords/>
  <dc:language>en-US</dc:language>
  <cp:lastModifiedBy>clbrown</cp:lastModifiedBy>
  <dcterms:modified xsi:type="dcterms:W3CDTF">2006-05-23T15:01:00Z</dcterms:modified>
  <cp:revision>1</cp:revision>
  <dc:subject/>
  <dc:title>Notice of Meeting/Workshop Hearing</dc:title>
</cp:coreProperties>
</file>