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Nur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Nursing</w:t>
      </w:r>
      <w:r>
        <w:rPr>
          <w:rFonts w:cs="Times New Roman" w:ascii="Times New Roman" w:hAnsi="Times New Roman"/>
        </w:rPr>
        <w:t xml:space="preserve"> and Council on Certified Nursing Assistants will hold its duly noticed public meetings, to which all persons are invited to attend, as follow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February 7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Practice Committee Meeting immediately follow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A adjourn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Practice Committee Meeting immediately follows Practice Committee adjour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Committee Meeting immediately follow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Practice adjour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Committee Meeting with Board Staff immediately follows Legislative Committee Meeting adjourn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February 8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9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-Leon County Civic Center, 505 W. Pensacola St., Tallahassee, FL 32301, (850)487-169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April 11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  <w:tab/>
        <w:t>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Advanced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Legisla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12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pril 13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Tampa East, 10221 Princess Palm Avenue, Tampa, FL. 33610, (813)623-636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June 6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  <w:tab/>
        <w:t xml:space="preserve">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Advanced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Legisla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June 7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une 8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yndham Ft. Lauderdale Airport, 1870 Griffin Road, Dania Beach, FL. 33004, (954)920-33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August 1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 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  <w:tab/>
        <w:t>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Advanced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Legisla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August 2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3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disson WorldGate Resort, 3011 Maingate Lane, Kissimmee, FL. 34747, (407)396-1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October 10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  <w:tab/>
        <w:t>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Advance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Legisla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Education Meeting immediately following the Legislativ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October 11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October 12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, 225 East Coast Line Drive, Jacksonville, FL. 32202, (904)588-12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November 28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ouncil on Certified Nursing Assista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.m.</w:t>
        <w:tab/>
        <w:t>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Advance Practic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15 p.m.</w:t>
        <w:tab/>
        <w:t>Legisla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November 29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Credentials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>Educa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November 3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Miami Mart (tentative), 711 N. W. 72nd Avenue, Miami, FL 33126, (305)261-38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Board, Council and 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item may be obtained by writing to: Executive Director, Florida Board of Nursing, 4052 Bald Cypress Way, Bin #C02, Tallahassee, FL 32399-325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125,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5:00Z</dcterms:created>
  <dc:creator>clbrown</dc:creator>
  <dc:description/>
  <cp:keywords/>
  <dc:language>en-US</dc:language>
  <cp:lastModifiedBy>clbrown</cp:lastModifiedBy>
  <dcterms:modified xsi:type="dcterms:W3CDTF">2007-01-23T20:15:00Z</dcterms:modified>
  <cp:revision>2</cp:revision>
  <dc:subject/>
  <dc:title>The Florida Board of Nursing and Council on Certified Nursing Assistants will hold its duly noticed public meetings, to which all persons are invited to attend, as follows</dc:title>
</cp:coreProperties>
</file>