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Orthotists and Prosthetis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Board of Orthotists and Prosthetists</w:t>
      </w:r>
      <w:r>
        <w:rPr>
          <w:rFonts w:cs="Times New Roman" w:ascii="Times New Roman" w:hAnsi="Times New Roman"/>
        </w:rPr>
        <w:t>, Task Force Committee will hold a duly noticed meeting and telephone conference call, to which all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February 22, 2006,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Orlando Marriott Downtown, 400 Livingston Street, Orlando, Florida 32801, (407)843-666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discussion of education programs for orthotic fitter assista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special accommodations at this meeting because of a disability or physical impairment should contact the Board, (850)245-4355, at least 48 hours prior to the meeting. If you are a hearing or speech impaired, please contact the Board office using the Dual Party Relay System, 1(800)955-8770 (Voice) and 1(800)955-8771 (TDD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A copy of the agenda item may be obtained by writing to: Joe Baker, Jr., Executive Director, Board of Orthotists and Prosthetists, 4052 Bald Cypress Way, Bin #C07, Tallahassee, FL 32399-3257 or accessing </w:t>
      </w:r>
      <w:r>
        <w:rPr>
          <w:rFonts w:cs="Times New Roman" w:ascii="Times New Roman" w:hAnsi="Times New Roman"/>
          <w:color w:val="0000FF"/>
        </w:rPr>
        <w:t>www.doh.state.fl.us/mqa/orthPros/index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49:00Z</dcterms:created>
  <dc:creator>clbrown</dc:creator>
  <dc:description/>
  <cp:keywords/>
  <dc:language>en-US</dc:language>
  <cp:lastModifiedBy>clbrown</cp:lastModifiedBy>
  <dcterms:modified xsi:type="dcterms:W3CDTF">2007-01-26T13:49:00Z</dcterms:modified>
  <cp:revision>2</cp:revision>
  <dc:subject/>
  <dc:title>The Board of Orthotists and Prosthetists, Task Force Committee will hold a duly noticed meeting and telephone conference call, to which all persons are invited to attend</dc:title>
</cp:coreProperties>
</file>