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5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4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lem C. Benton Bldg., Room 335, 337 North US Highway 1, Fort Pierce, Florida 349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Personal Secretary 1, 337 North US Highway 1, Room 327C, Fort Pierce, Florida 34950, (772)467-41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Pearlie Clark, ADA Coordinator, (772)467-4184, at least five days prior to the meeting. If you are hearing or speech impaired, please contact the Agency using the Florida Dual Party Relay System, 1(800) 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45:00Z</dcterms:created>
  <dc:creator>clbrown</dc:creator>
  <dc:description/>
  <cp:keywords/>
  <dc:language>en-US</dc:language>
  <cp:lastModifiedBy>clbrown</cp:lastModifiedBy>
  <dcterms:modified xsi:type="dcterms:W3CDTF">2007-01-23T20:45:00Z</dcterms:modified>
  <cp:revision>2</cp:revision>
  <dc:subject/>
  <dc:title>DEPARTMENT OF CHILDREN AND FAMILY SERVICES</dc:title>
</cp:coreProperties>
</file>