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sz w:val="20"/>
          <w:szCs w:val="20"/>
        </w:rPr>
      </w:pPr>
      <w:r>
        <w:rPr>
          <w:sz w:val="20"/>
          <w:szCs w:val="20"/>
        </w:rPr>
        <w:t>The Department of Revenue, Property Tax Administration Program announces three public workshops relating to specific areas of the value adjustment board process and to which all interested persons are invited. These are not rule development workshops, but rather are public workshops held solely to receive public input for the specific purposes described below. At this time, the Department is not proposing rulemaking related to the value adjustment board process.</w:t>
        <w:br/>
        <w:t>DATE AND TIME: June 13, 2006, 9:00 a.m. – 4:00 p.m., or earlier if business is completed</w:t>
        <w:br/>
        <w:t xml:space="preserve">PLACE: R. A. Gray Building, Heritage Hall (Auditorium), 500 South Bronough St., Tallahassee, Florida </w:t>
        <w:br/>
        <w:t>DATE AND TIME: June 15, 2006, 9:30 a.m. – 4:00 p.m., or earlier if business is completed</w:t>
        <w:br/>
        <w:t>PLACE: Orlando Public Library, Albertson Room, 101 East Central Blvd., Orlando, Florida</w:t>
        <w:br/>
        <w:t>DATE AND TIME: June 16, 2006, 9:00 a.m. – 4:00 p.m., or earlier if business is completed</w:t>
        <w:br/>
        <w:t>PLACE: Broward County Board of County Commissioners' Chambers, Governmental Center, Room 422, 115 South Andrews Ave., Fort Lauderdale, Florida</w:t>
        <w:br/>
        <w:t xml:space="preserve">GENERAL SUBJECT MATTER TO BE CONSIDERED: These are public workshops held solely for the purpose of receiving public input on specific subject areas relating to the value adjustment board process, as specified below. </w:t>
        <w:br/>
        <w:t>Subject Area No. 1 – Possible Compilation of Existing Statutes, Rules, and Case Law: The Department is considering the production of a compilation of existing law relating to the value adjustment board process, and would like to receive public input on the appropriate content of such a possible compilation.</w:t>
        <w:br/>
        <w:t>Subject Area No. 2 – Assessment of Degree of Need for Training Special Magistrates: There is currently no statutory provision for the Department to deliver training to Special Magistrates or for Special Magistrates to receive such training. However, the Department would like to receive public input on the degree of need for the training of Special Magistrates and on the appropriate content for any such training.</w:t>
        <w:br/>
        <w:t xml:space="preserve">Subject Area No. 3 – Verification of the Qualifications of Special Magistrates: The Department is currently considering the possible development of checklists for verifying the qualifications of Special Magistrates that could be used by the Clerk’s of the Value Adjustment Boards to verify the qualifications of Special Magistrates. The Department would like to receive public input on the degree of need for such checklists and on the appropriate content of any such checklists. </w:t>
        <w:br/>
        <w:t xml:space="preserve">ADDITIONAL INFORMATION: A contextual overview and further information on the specific subjects for these workshops are available at http://www.myflorida.com/dor/property/ or may be requested from: Sharon Gallops, Florida Department of Revenue, P. O. Box 3000, Tallahassee, Florida 32315-3000, gallopss@dor.state.fl.us or (850)414-6108. </w:t>
        <w:br/>
        <w:t>WRITTEN COMMENTS ARE WELCOME: If any interested parties are unable to attend any of the three public workshops referenced above, such parties are encouraged to submit written input on the specific subject areas outlined above. Please direct any written input to: Sharon Gallops, Florida Department of Revenue, P. O. Box 3000, Tallahassee, FL 32315-3000 or gallopss@dor.state.fl.us.</w:t>
        <w:br/>
        <w:t xml:space="preserve">NOTICE UNDER THE AMERICANS WITH DISABILITIES ACT: Any person requiring special accommodations to participate in these workshops is asked to advise the Department at least 48 hours before such proceeding by contacting Sharon Gallops, (850)414-6108. Any person who is hearing or speech-impaired should contact the Department using the Florida Relay Service, which can be reached at (800)955-8770 (voice) and (800)955-8771 (TDD).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06:00Z</dcterms:created>
  <dc:creator>clbrown</dc:creator>
  <dc:description/>
  <cp:keywords/>
  <dc:language>en-US</dc:language>
  <cp:lastModifiedBy>clbrown</cp:lastModifiedBy>
  <dcterms:modified xsi:type="dcterms:W3CDTF">2006-05-23T15:07:00Z</dcterms:modified>
  <cp:revision>1</cp:revision>
  <dc:subject/>
  <dc:title>Notice of Meeting/Workshop Hearing</dc:title>
</cp:coreProperties>
</file>