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hared Services Alliance of Okeechobee and the Treasure Coast of the </w:t>
      </w:r>
      <w:r>
        <w:rPr>
          <w:rFonts w:cs="Times New Roman" w:ascii="Times New Roman" w:hAnsi="Times New Roman"/>
          <w:b/>
        </w:rPr>
        <w:t>Department of Children and Family Services</w:t>
      </w:r>
      <w:r>
        <w:rPr>
          <w:rFonts w:cs="Times New Roman" w:ascii="Times New Roman" w:hAnsi="Times New Roman"/>
        </w:rPr>
        <w:t>, District 15,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IANC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3, 2007, 8:30 a.m. –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t. Lucie County Department of Health, 5150 N. W. Milner Drive, Port St. Lucie, Florida 349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please contact: Linda Poston, Personal Secretary 1, 337 North US Highway 1, Room 327C, Fort Pierce, Florida 34950, (772)467-4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Any person requiring special accommodation for this meeting because of a disability or physical impairment should contact Pearlie Clark, ADA Coordinator, (772)467-4184, at least five days prior to the meeting. If you are hearing or speech impaired, please contact the Agency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47:00Z</dcterms:created>
  <dc:creator>clbrown</dc:creator>
  <dc:description/>
  <cp:keywords/>
  <dc:language>en-US</dc:language>
  <cp:lastModifiedBy>clbrown</cp:lastModifiedBy>
  <dcterms:modified xsi:type="dcterms:W3CDTF">2007-01-23T20:47:00Z</dcterms:modified>
  <cp:revision>2</cp:revision>
  <dc:subject/>
  <dc:title>The Shared Services Alliance of Okeechobee and the Treasure Coast of the Department of Children and Family Services, District 15, announces the following public meeting to which all persons are invited</dc:title>
</cp:coreProperties>
</file>