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ish and Wildlife Conservation Commission, Division of Law Enforcement</w:t>
      </w:r>
      <w:r>
        <w:rPr>
          <w:rFonts w:cs="Times New Roman" w:ascii="Times New Roman" w:hAnsi="Times New Roman"/>
        </w:rPr>
        <w:t>, announces an anchoring and mooring public workshop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February 13, 2007, 1: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rathon Government Center, State Building, Room 104, 2796 Overseas Highway, Marathon, Florida 330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ish and Wildlife Conservation Commission is holding a workshop regarding anchoring and mooring issues. They will explore with local government, stakeholders, and boating public potential solutions to issues surrounding the anchorage of vessels in state wa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workshop: Major Paul Ouellette, Fish and Wildlife Conservation Commission, 620 South Meridian Street, Room 235, Tallahassee, Florida 32399-1600, (850)488-56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 is asked to advise the agency at least five calendar days before the meeting by contacting: ADA Coordinator, (850)488-6411. If you are hearing or speech impaired, please contact the agency by calling (850)488-95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1:00Z</dcterms:created>
  <dc:creator>clbrown</dc:creator>
  <dc:description/>
  <cp:keywords/>
  <dc:language>en-US</dc:language>
  <cp:lastModifiedBy>clbrown</cp:lastModifiedBy>
  <dcterms:modified xsi:type="dcterms:W3CDTF">2007-01-23T20:51:00Z</dcterms:modified>
  <cp:revision>2</cp:revision>
  <dc:subject/>
  <dc:title>FISH AND WILDLIFE CONSERVATION COMMISSION</dc:title>
</cp:coreProperties>
</file>