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Department of Transportation invites you to attend and participate in a Public Hearing for the State Road 52 (SR 52) Project Development and Environment (PD&amp;E) Study Reevaluation. The proposed project involves improving SR 52 from east of the Suncoast Parkway to west of I-75 in Pasco County, FPN: 256243-1, FAP No.: 1851-108.</w:t>
        <w:br/>
        <w:t>DATE AND TIME: Thursday, May 25, 2006, 5:00 p.m. – 7:00 p.m. (formal portion beginning at 6:00 p.m.)</w:t>
        <w:br/>
        <w:t>PLACE: Bethel Baptist Church, 18935 Michigan Lane, Spring Hill (Land O’Lakes), Florida 34610</w:t>
        <w:br/>
        <w:t xml:space="preserve">The Department will receive verbal and written comments at the Public Hearing. It should be noted that the comment period for this hearing has been extended. The Public Hearing record will remain open until Thursday, June 8, 2006 at which time a second meeting will be held to conclude the hearing proceedings. </w:t>
        <w:br/>
        <w:t>DATE AND TIME: Thursday, June 8, 2006 from 11:00 a.m. – 12:00 p.m. (Noon)</w:t>
        <w:br/>
        <w:t>PLACE: Dade City City Hall, 37918 Meridian Avenue, Dade City, Florida 33525</w:t>
        <w:br/>
        <w:t>Written comments not received at one of the hearing proceedings may be submitted to the Department via mail but must be postmarked by Monday, June 19, 2006 to become part of the official Public Hearing record. Written comments should be addressed to: Robert M. Clifford, AICP, Modal Planning and Development Manager, Florida Department of Transportation, District Seven, 11201 N. McKinley Drive, MS 7-500, Tampa, Florida 33612.</w:t>
        <w:br/>
        <w:t>GENERAL SUBJECT MATTER TO BE CONSIDERED: The Hearing is being held to allow interested persons the opportunity to provide comments concerning the recommended “Build” Alternative for the project. The project proposes improving SR 52 from two to six lanes between the Suncoast Parkway and I-75.</w:t>
        <w:br/>
        <w:t>The Public Hearing is being conducted pursuant to Chapter 339, Florida Statutes, 23 CFR 771, 23 U.S.C. 128, Chapter 120, Florida Statutes and Title VI and Title VIII of the United States Civil Rights Acts of 1964 and 1968. Individuals requiring special considerations under the Americans with Disabilities Act of 1990 should contact Gabor Farkasfalvy, Project Manager, at (813)975-6455 or (800)226-722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0:00Z</dcterms:created>
  <dc:creator>clbrown</dc:creator>
  <dc:description/>
  <cp:keywords/>
  <dc:language>en-US</dc:language>
  <cp:lastModifiedBy>clbrown</cp:lastModifiedBy>
  <dcterms:modified xsi:type="dcterms:W3CDTF">2006-05-23T15:10:00Z</dcterms:modified>
  <cp:revision>1</cp:revision>
  <dc:subject/>
  <dc:title>Notice of Meeting/Workshop Hearing</dc:title>
</cp:coreProperties>
</file>