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mmission for Independent Education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rter School Appeal Commission Hearing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Office of Independent Education and Parental Choice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12, 2007, 9:00 a.m. – until comple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LL-03 Capitol Cabinet Meeting Room, Tallahassee, Florida 3239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Charter School Appeal Commission Hearing will be hearing the Application Denial of Good Start University vs. St. Johns County School Board and Discovery Education Services d/b/a Discovery Academy of Science vs. Osceola County School Boar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Office of Independent Education and Parental Choice, 325 West Gaines Street, Suite 522, Tallahassee, Florida 32399, (850)245-050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Office of Independent Education and Parental Choice, 325 West Gaines Street, Suite 522, Tallahassee, Florida 32399, (850)245-05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Office of Independent Education and Parental Choice, 325 West Gaines Street, Suite 522, Tallahassee, Florida 32399, (850)245-0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12:00Z</dcterms:created>
  <dc:creator>vmcintosh</dc:creator>
  <dc:description/>
  <cp:keywords/>
  <dc:language>en-US</dc:language>
  <cp:lastModifiedBy>clbrown</cp:lastModifiedBy>
  <cp:lastPrinted>2007-01-24T08:46:00Z</cp:lastPrinted>
  <dcterms:modified xsi:type="dcterms:W3CDTF">2007-01-30T19:12:00Z</dcterms:modified>
  <cp:revision>2</cp:revision>
  <dc:subject/>
  <dc:title>Notice of Meeting/Workshop Hearing</dc:title>
</cp:coreProperties>
</file>