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 xml:space="preserve">The </w:t>
      </w:r>
      <w:r>
        <w:rPr>
          <w:b/>
          <w:sz w:val="20"/>
          <w:szCs w:val="20"/>
        </w:rPr>
        <w:t xml:space="preserve">Department of Environmental Protection </w:t>
      </w:r>
      <w:r>
        <w:rPr>
          <w:sz w:val="20"/>
          <w:szCs w:val="20"/>
        </w:rPr>
        <w:t>announces a public meeting to which all persons are invited.</w:t>
      </w:r>
    </w:p>
    <w:p>
      <w:pPr>
        <w:pStyle w:val="Normal"/>
        <w:spacing w:lineRule="auto" w:line="312"/>
        <w:rPr>
          <w:sz w:val="20"/>
          <w:szCs w:val="20"/>
        </w:rPr>
      </w:pPr>
      <w:r>
        <w:rPr>
          <w:sz w:val="20"/>
          <w:szCs w:val="20"/>
        </w:rPr>
        <w:t>DATE AND TIME: Tuesday, February 20, 2007, 6:00 p.m. – 9:00 p.m.</w:t>
      </w:r>
    </w:p>
    <w:p>
      <w:pPr>
        <w:pStyle w:val="Normal"/>
        <w:spacing w:lineRule="auto" w:line="312"/>
        <w:rPr>
          <w:sz w:val="20"/>
          <w:szCs w:val="20"/>
        </w:rPr>
      </w:pPr>
      <w:r>
        <w:rPr>
          <w:sz w:val="20"/>
          <w:szCs w:val="20"/>
        </w:rPr>
        <w:t>PLACE: The University of Florida’s Glades County Extension, Doyle Conner Agricultural Civic Center, 900 U.S. 27, Moore Haven, Glades County, Florida</w:t>
      </w:r>
    </w:p>
    <w:p>
      <w:pPr>
        <w:pStyle w:val="Normal"/>
        <w:spacing w:lineRule="auto" w:line="312"/>
        <w:rPr>
          <w:sz w:val="20"/>
          <w:szCs w:val="20"/>
        </w:rPr>
      </w:pPr>
      <w:r>
        <w:rPr>
          <w:sz w:val="20"/>
          <w:szCs w:val="20"/>
        </w:rPr>
        <w:t>GENERAL SUBJECT MATTER TO BE CONSIDERED: Pursuant to Section 403.50663, F.S., Glades County will be conducting an information meeting on this date and during this timeframe. The Department’s representatives will be present to answer questions and provide information regarding the Department’s permitting processes and Florida Power &amp; Light Company’s permit application for a proposed solid-fueled (coal and up to 20% petcoke) power plant. The proposed project will add two nominal 980 Megawatt solid-fueled boilers and other ancillary equipment. The project is or may be subject to a number of Department permitting requirements including (but not limited to): preconstruction review for the Prevention of Significant Deterioration (PSD) of Air Quality pursuant to Rule 62-212.400, F.A.C.; Underground Injection Control (UIC) permitting, pursuant to Chapter 62-528, F.A.C.; and certification under the Florida Electrical Power Plant Siting Act pursuant to Sections 403.501-.518, F.S. The air permit application can be viewed at http://www.dep.state.fl.us/Air/permitting/construction/fplglades. The site certification application can be viewed at http://www.dep.state.fl.us/siting/Highlights/applications_in_process.htm. A complete project file is available at the following physical address for the Siting Coordination Office, Department of Environmental Protection, 2600 Blair Stone Road, Suite 653A, Tallahassee, Florida 32399 and also at the Department’s South District Office located at 2295 Victoria Avenue, Suite 364, P. O. Box 2549, Fort Myers, FL 33902-2549.</w:t>
      </w:r>
    </w:p>
    <w:p>
      <w:pPr>
        <w:pStyle w:val="Normal"/>
        <w:spacing w:lineRule="auto" w:line="312"/>
        <w:rPr>
          <w:sz w:val="20"/>
          <w:szCs w:val="20"/>
        </w:rPr>
      </w:pPr>
      <w:r>
        <w:rPr>
          <w:sz w:val="20"/>
          <w:szCs w:val="20"/>
        </w:rPr>
        <w:t>A copy of the agenda may be obtained by contacting Mike Halpin at (850)245-8002.</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ike Halpin at (850)245-800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ike Halpin at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27:00Z</dcterms:created>
  <dc:creator>vmcintosh</dc:creator>
  <dc:description/>
  <cp:keywords/>
  <dc:language>en-US</dc:language>
  <cp:lastModifiedBy>clbrown</cp:lastModifiedBy>
  <cp:lastPrinted>2007-01-24T10:53:00Z</cp:lastPrinted>
  <dcterms:modified xsi:type="dcterms:W3CDTF">2007-01-31T15:27:00Z</dcterms:modified>
  <cp:revision>2</cp:revision>
  <dc:subject/>
  <dc:title>Notice of Meeting/Workshop Hearing</dc:title>
</cp:coreProperties>
</file>