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hearing in Docket No. 050958-EI - Petition for approval of new environmental program for cost recovery through Environmental Cost Recovery Clause by Tampa Electric Company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>, in Docket No. 050958-EI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mmission Hearing Room 148, The Betty Easley Conference Center, 4075 Esplanade Way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requiring some accommodation at this prehearing because of a physical impairment should call the Division of the Commission Clerk and Administrative Services at (850)413-6770, at least 48 hours prior to the prehearing.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29:00Z</dcterms:created>
  <dc:creator>vmcintosh</dc:creator>
  <dc:description/>
  <cp:keywords/>
  <dc:language>en-US</dc:language>
  <cp:lastModifiedBy>clbrown</cp:lastModifiedBy>
  <cp:lastPrinted>2007-01-24T11:57:00Z</cp:lastPrinted>
  <dcterms:modified xsi:type="dcterms:W3CDTF">2007-02-01T20:29:00Z</dcterms:modified>
  <cp:revision>2</cp:revision>
  <dc:subject/>
  <dc:title>Notice of Meeting/Workshop Hearing</dc:title>
</cp:coreProperties>
</file>