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NOTICE IS HEREBY GIVEN by the State Board of Administration of a meeting to which all persons are invited.</w:t>
        <w:br/>
        <w:t>DATE AND TIME: May 31, 2006, 9:00 a.m. (ET) – conclusion</w:t>
        <w:br/>
        <w:t>PLACE: Cabinet Meeting Room, Lower Level, The Capitol, Tallahassee, Florida</w:t>
        <w:br/>
        <w:t>GENERAL SUBJECT MATTER TO BE CONSIDERED: To provide permission for the Florida Hurricane Catastrophe Fund (“Fund”) to file Rule 19-8.028, F.A.C., Reimbursement Premium Formula, along with the forms incorporated therein, for adoption; to provide permission to file an emergency Rule 19ER06-2 (19-8.013, Revenue Bonds Issued Pursuant to Section 215.555(6), F.S.), to address and take action on the need to raise additional revenue to fund the obligations, costs and expenses of the Fund and the Florida Hurricane Catastrophe Fund Finance Corporation, including directing the levy of emergency assessments by the Office of Insurance Regulation and requesting the issuance of bonds by the Florida Hurricane Catastrophe Fund Finance Corporation pursuant to Section 215.555, F.S., and to provide permission to adopt emergency rules to implement the Insurance Capital Build-Up Incentive Program to implement legislation that passed on May 5, 2006, pending such legislation becoming law. In addition, the State Board of Administration will appoint a chair for the Florida Commission on Hurricane Loss Projection Methodology, and other general business of the Fund and the Board will be addressed.</w:t>
        <w:br/>
        <w:t xml:space="preserve">Anyone wishing a copy of Rule 19-8.028, F.A.C., the emergency rules or incorporated forms should contact: Tracy Allen, Florida Hurricane Catastrophe Fund, P. O. Drawer 13300, Tallahassee, FL 32317-3300, (850)413-1341.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9" TargetMode="External"/><Relationship Id="rId3" Type="http://schemas.openxmlformats.org/officeDocument/2006/relationships/hyperlink" Target="http://www.flrules.com/gateway/organization.asp?id=3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25:00Z</dcterms:created>
  <dc:creator>clbrown</dc:creator>
  <dc:description/>
  <cp:keywords/>
  <dc:language>en-US</dc:language>
  <cp:lastModifiedBy>clbrown</cp:lastModifiedBy>
  <dcterms:modified xsi:type="dcterms:W3CDTF">2006-05-23T15:25:00Z</dcterms:modified>
  <cp:revision>1</cp:revision>
  <dc:subject/>
  <dc:title>Notice of Meeting/Workshop Hearing</dc:title>
</cp:coreProperties>
</file>