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Health Facility and Agency Licensing</w:t>
        </w:r>
      </w:hyperlink>
    </w:p>
    <w:p>
      <w:pPr>
        <w:pStyle w:val="Normal"/>
        <w:spacing w:lineRule="auto" w:line="312"/>
        <w:rPr>
          <w:sz w:val="20"/>
          <w:szCs w:val="20"/>
        </w:rPr>
      </w:pPr>
      <w:r>
        <w:rPr>
          <w:sz w:val="20"/>
          <w:szCs w:val="20"/>
        </w:rPr>
        <w:t>NOTICE IS HEREBY GIVEN that on January 23, 2007, the Health Care Clinic Unit, Bureau of Health Facility Regulation, Division of Health Quality Assurance of the Agency for Health Care Administration, received a petition for Variance from Rule 59A-33.013, F.A.C. The rule, in part, prohibits the location of clinics a medical and clinic director may supervise that are more than 200 miles from any other health care clinic supervised by the same medical or clinic director. The petitioners, Open Magnetic Imaging, Inc., OMI of Aventura, Inc., OMI of Aventura II, Inc., OMI CT of Aventura, Inc., OMI of Miami Lakes, Inc., OMI CT of Miami Lakes, Inc., OMI of Coral Gables, Inc., OMI of Kendall, Inc., Open Magnetic Imaging of Coral Springs, Ltd., Open Magnetic Imaging of Plantation, Ltd., OMI of Plantation, Inc., OMI CT of Plantation, Inc., OMI of Ft. Lauderdale, Inc., OMI CT of Ft. Lauderdale, Inc., Open Magnetic Imaging of Pembroke Pines, Ltd., OMI of Jupiter, Inc., OMI of Palm Beach, Inc., OMI of Wellington, Inc., OMI of Boynton Beach, Inc., OMI of West Boca, Ltd., OMI of Jacksonville, Inc. and OMI of Orange Park, Inc., request a partial variance of the rule increasing the distance limitation between clinics supervised by the same medical or clinic director from 200 to 400 miles.</w:t>
      </w:r>
    </w:p>
    <w:p>
      <w:pPr>
        <w:pStyle w:val="Normal"/>
        <w:spacing w:lineRule="auto" w:line="312"/>
        <w:rPr>
          <w:sz w:val="20"/>
          <w:szCs w:val="20"/>
        </w:rPr>
      </w:pPr>
      <w:r>
        <w:rPr>
          <w:sz w:val="20"/>
          <w:szCs w:val="20"/>
        </w:rPr>
        <w:t>A copy of the Petition for Variance or Waiver may be obtained by contacting: Gail Priest, Health Care Clinic Unit, 2727 Mahan Drive, Mail Stop #53, Tallahassee, Florida 32308. The Health Care Clinic Unit will accept comments concerning the Petition for 14 days from the date of publication of this notice. To be considered, comments must be received on or before 5:00 p.m. (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6:26:00Z</dcterms:created>
  <dc:creator>vmcintosh</dc:creator>
  <dc:description/>
  <cp:keywords/>
  <dc:language>en-US</dc:language>
  <cp:lastModifiedBy>clbrown</cp:lastModifiedBy>
  <cp:lastPrinted>2007-01-24T08:37:00Z</cp:lastPrinted>
  <dcterms:modified xsi:type="dcterms:W3CDTF">2007-01-30T16:26:00Z</dcterms:modified>
  <cp:revision>2</cp:revision>
  <dc:subject/>
  <dc:title>Notice of Variances and Waivers</dc:title>
</cp:coreProperties>
</file>