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ission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arole Commission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February 28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Parole Commission, 2601 Blair Stone Rd., Bldg. C, Tallahassee, Florida 32399-24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Parole Commission, 2601 Blair Stone Road, Bldg. C, Tallahassee, Florida 32399-24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Bldg. C, Tallahassee, Florida 32399-2450,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Parole Commission, 2601 Blair Stone Road, Bldg. C, Tallahassee, Florida 32399-24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13:00Z</dcterms:created>
  <dc:creator>vmcintosh</dc:creator>
  <dc:description/>
  <cp:keywords/>
  <dc:language>en-US</dc:language>
  <cp:lastModifiedBy>clbrown</cp:lastModifiedBy>
  <cp:lastPrinted>2007-02-02T16:25:00Z</cp:lastPrinted>
  <dcterms:modified xsi:type="dcterms:W3CDTF">2007-02-13T16:13:00Z</dcterms:modified>
  <cp:revision>2</cp:revision>
  <dc:subject/>
  <dc:title>Notice of Meeting/Workshop Hearing</dc:title>
</cp:coreProperties>
</file>