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3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lorida’s 2007 Statewide Comprehensive Outdoor Recreation Plan (SCORP)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Department of Environmental Protection, Division of Recreation and Parks</w:t>
      </w:r>
      <w:r>
        <w:rPr>
          <w:sz w:val="20"/>
          <w:szCs w:val="20"/>
        </w:rPr>
        <w:t xml:space="preserve"> announces a workshop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March 1, 2007, 1:00 p.m. (ET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Marion County Public Library, Meeting Room, 2720 E. Silver Springs Road, Ocala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Presentation and discussion regarding preparation of Florida’s 2007 Statewide Comprehensive Outdoor Recreation Plan (SCORP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Ms. Patricia Evans, Florida Department of Environmental Protection, Division of Recreation &amp; Parks, Office of Park Planning, Mail Station #525, 3900 Commonwealth Boulevard, Tallahassee, Florida 32399, (850)245-3068 or email patricia.evans@dep.state.fl.u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Ms. Patricia Evans, (850)245-3068 or email patricia.evans@dep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23:00Z</dcterms:created>
  <dc:creator>vmcintosh</dc:creator>
  <dc:description/>
  <cp:keywords/>
  <dc:language>en-US</dc:language>
  <cp:lastModifiedBy>clbrown</cp:lastModifiedBy>
  <dcterms:modified xsi:type="dcterms:W3CDTF">2007-02-06T13:23:00Z</dcterms:modified>
  <cp:revision>2</cp:revision>
  <dc:subject/>
  <dc:title>Notice of Meeting/Workshop Hearing</dc:title>
</cp:coreProperties>
</file>