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uth Florida Ware Management District Governing Board Meeting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South Florida Water Management District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15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FWMD, Building B-1, Auditorium, 3301 Gun Club Road, West Palm Beach, FL 3340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 Governing Board Meeting to discuss and consider District business, including regulatory and non-regulatory matters and workshop items. Governing Board action may be taken at either the Workshop or regular Governing Board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http://www.sfwmd.gov/agenda.htm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23:00Z</dcterms:created>
  <dc:creator>vmcintosh</dc:creator>
  <dc:description/>
  <cp:keywords/>
  <dc:language>en-US</dc:language>
  <cp:lastModifiedBy>clbrown</cp:lastModifiedBy>
  <cp:lastPrinted>2007-01-23T11:30:00Z</cp:lastPrinted>
  <dcterms:modified xsi:type="dcterms:W3CDTF">2007-01-31T13:23:00Z</dcterms:modified>
  <cp:revision>2</cp:revision>
  <dc:subject/>
  <dc:title>Notice of Meeting/Workshop Hearing</dc:title>
</cp:coreProperties>
</file>