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Library and Information Services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ng Range Planning Committee Meeting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ivision of Library and Information Services</w:t>
      </w:r>
      <w:r>
        <w:rPr>
          <w:sz w:val="20"/>
          <w:szCs w:val="20"/>
        </w:rPr>
        <w:t xml:space="preserve"> announces a meeting of the Long Range Planning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February 25-26, 2007, 8:30 a.m. – 4:30 p.m. (Eastern Time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mewood Suites Tallahassee, 2987 Apalachee Parkway, Tallahassee, FL 32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mmittee members will provide feedback and information on needs and direction to chart the course of agency programs and services for the next five yea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Amy L. Johnson, R. A. Gray Building, 500 S. Bronough Street, Tallahassee, FL 32399-0250, aljohnson@dos.state.fl.us, (850)245-6622, 205-6622 (Suncom)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my L. Johnson, R. A. Gray Building, 500 South Bronough Street, Tallahassee, FL 32399-0250, aljohnson@dos.state.fl.us, (850)245-6622, 205-6622 (Suncom). If you are hearing or speech impaired, please contact the agency using the Florida Relay Service, 1(800)955.8771 (TDD) or 1(800)955.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Amy L. Johnson, R. A. Gray Building, 500 S. Bronough Street, Tallahassee, FL 32399-0250, aljohnson@dos.state.fl.us, (850)245-6622, 205-6622 (Suncom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" TargetMode="External"/><Relationship Id="rId3" Type="http://schemas.openxmlformats.org/officeDocument/2006/relationships/hyperlink" Target="http://www.flrules.com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28:00Z</dcterms:created>
  <dc:creator>vmcintosh</dc:creator>
  <dc:description/>
  <cp:keywords/>
  <dc:language>en-US</dc:language>
  <cp:lastModifiedBy>clbrown</cp:lastModifiedBy>
  <cp:lastPrinted>2007-01-30T14:54:00Z</cp:lastPrinted>
  <dcterms:modified xsi:type="dcterms:W3CDTF">2007-02-05T16:28:00Z</dcterms:modified>
  <cp:revision>2</cp:revision>
  <dc:subject/>
  <dc:title>Notice of Meeting/Workshop Hearing</dc:title>
</cp:coreProperties>
</file>