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spacing w:lineRule="auto" w:line="31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EACE RIVER BASIN BOARD MEETING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Southwest Florida Water Management District</w:t>
      </w:r>
      <w:r>
        <w:rPr>
          <w:sz w:val="20"/>
          <w:szCs w:val="20"/>
        </w:rPr>
        <w:t xml:space="preserve"> (SWFWMD)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riday, February 16, 2007, 9:3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Bartow Service Office, 170 Century Boulevard, Bartow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Consider Basin busines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SWFWMD Executive Department, 2379 Broad Street, Brooksville, Florida 34604, 1(800)423-1476 (Florida) or (352)796-7211, extension 4606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 General Services Department, 1(800)423-1476 (Florida) or (352)796-7211, extension 4527, TDD only 1(800)231-61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SWFWMD Executive Department at the address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0" TargetMode="External"/><Relationship Id="rId3" Type="http://schemas.openxmlformats.org/officeDocument/2006/relationships/hyperlink" Target="http://www.flrules.com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21:13:00Z</dcterms:created>
  <dc:creator>vmcintosh</dc:creator>
  <dc:description/>
  <cp:keywords/>
  <dc:language>en-US</dc:language>
  <cp:lastModifiedBy>clbrown</cp:lastModifiedBy>
  <cp:lastPrinted>2007-01-24T12:04:00Z</cp:lastPrinted>
  <dcterms:modified xsi:type="dcterms:W3CDTF">2007-01-30T21:13:00Z</dcterms:modified>
  <cp:revision>2</cp:revision>
  <dc:subject/>
  <dc:title>Notice of Meeting/Workshop Hearing</dc:title>
</cp:coreProperties>
</file>