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Planning Council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oard of Directors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Withlacoochee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hursday, February 15, 2007, 7:0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Withlacoochee Regional Planning Council, 1241 Southwest 10th Street, Ocala, FL 34474-2798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The Executive Director, Withlacoochee Regional Planning Council, 1241 S. W. 10th Street, Ocala, FL 34474-279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0:29:00Z</dcterms:created>
  <dc:creator>vmcintosh</dc:creator>
  <dc:description/>
  <cp:keywords/>
  <dc:language>en-US</dc:language>
  <cp:lastModifiedBy>clbrown</cp:lastModifiedBy>
  <cp:lastPrinted>2007-01-24T11:59:00Z</cp:lastPrinted>
  <dcterms:modified xsi:type="dcterms:W3CDTF">2007-01-30T20:29:00Z</dcterms:modified>
  <cp:revision>2</cp:revision>
  <dc:subject/>
  <dc:title>Notice of Meeting/Workshop Hearing</dc:title>
</cp:coreProperties>
</file>