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harter School Review Pan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ffice of Independent Education and Parental Choi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6, 2007, 10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Department of Education, 325 West Gaines Street, Conference Room 1703-07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, Attention: Jacqueline Hitchcock, 325 West Gaines Street, Suite 522, Tallahassee, Florida 32399-0400 or by tele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Office of Independent Education and Parental Choice, Attention: Jacqueline Hitchcock, 325 West Gaines Street, Suite 522, Tallahassee, Florida 32399-0400 or by telephone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4:00Z</dcterms:created>
  <dc:creator>vmcintosh</dc:creator>
  <dc:description/>
  <cp:keywords/>
  <dc:language>en-US</dc:language>
  <cp:lastModifiedBy>clbrown</cp:lastModifiedBy>
  <cp:lastPrinted>2007-01-24T11:53:00Z</cp:lastPrinted>
  <dcterms:modified xsi:type="dcterms:W3CDTF">2007-01-30T19:14:00Z</dcterms:modified>
  <cp:revision>2</cp:revision>
  <dc:subject/>
  <dc:title>Notice of Meeting/Workshop Hearing</dc:title>
</cp:coreProperties>
</file>