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ublic Service Commission announces its regularly scheduled conference to which all interested persons are invited.</w:t>
        <w:br/>
        <w:t>DATE AND TIME: June 6, 2006, 9:30 a.m.</w:t>
        <w:br/>
        <w:t>PLACE: The Betty Easley Conference Center, 4075 Esplanade Way, Commission Hearing Room 148, Tallahassee, Florida</w:t>
        <w:br/>
        <w:t>GENERAL SUBJECT MATTER TO BE CONSIDERED: To consider those matters ready for decision.</w:t>
        <w:br/>
        <w:t>LEGAL AUTHORITY AND JURISDICTION: Chapters 120, 350, 364, 366, and 367, F.S.</w:t>
        <w:br/>
        <w:t>Persons who may be affected by Commission action on certain items on this agenda for which a hearing has not been held will be allowed to address the Commission concerning those items when taken up for discussion at this conference.</w:t>
        <w:br/>
        <w:t>A copy of the agenda may be obtained by any person who requests a copy, and pays the reasonable cost of the copy ($1.00 per copy, Statement of Agency Organization and Operations), by contacting: Division of the Commission Clerk and Administrative Services, (850)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w:t>
        <w:b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br/>
        <w:t>Any person requiring some accommodation at this conference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46:00Z</dcterms:created>
  <dc:creator>clbrown</dc:creator>
  <dc:description/>
  <cp:keywords/>
  <dc:language>en-US</dc:language>
  <cp:lastModifiedBy>clbrown</cp:lastModifiedBy>
  <dcterms:modified xsi:type="dcterms:W3CDTF">2006-05-23T15:47:00Z</dcterms:modified>
  <cp:revision>1</cp:revision>
  <dc:subject/>
  <dc:title>Notice of Meeting/Workshop Hearing</dc:title>
</cp:coreProperties>
</file>