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port Security Advisory Council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Governor’s Large Conference Room, PL03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seaport securit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eggy Lawson, Florida Office of Drug Control, (850)488-9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eggy Lawson, Florida Office of Drug Control at (850)488-9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eggy Lawson, Florida Office of Drug Control at (850)488-9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7:00Z</dcterms:created>
  <dc:creator>vmcintosh</dc:creator>
  <dc:description/>
  <cp:keywords/>
  <dc:language>en-US</dc:language>
  <cp:lastModifiedBy>clbrown</cp:lastModifiedBy>
  <cp:lastPrinted>2007-01-30T10:23:00Z</cp:lastPrinted>
  <dcterms:modified xsi:type="dcterms:W3CDTF">2007-02-05T18:47:00Z</dcterms:modified>
  <cp:revision>2</cp:revision>
  <dc:subject/>
  <dc:title>Notice of Meeting/Workshop Hearing</dc:title>
</cp:coreProperties>
</file>