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LAW ENFORCE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Officer Professionalism Program, Florida Department of Law Enforcement has received from Palm Beach Community College on January 19, 2007, a petition for Waiver of Rule 11B-20.0017, F.A.C., pursuant to Section 120.542, F.S. Petitioner has requested that the Department waive certain requirements concerning mandatory retraining and demonstration of proficiencies for instructor certifications for seven instru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Comments on this Petition should be filed with the: Office of General Counsel, Florida Department of Law Enforcement, P. O. Box 1489, Tallahassee, Florida 32302, Attention: Assistant General Counsel, Grace A. Jay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may be obtained by contacting Assistant General Counsel, Grace A. Jaye at the above address, or by calling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6:00Z</dcterms:created>
  <dc:creator>clbrown</dc:creator>
  <dc:description/>
  <cp:keywords/>
  <dc:language>en-US</dc:language>
  <cp:lastModifiedBy>clbrown</cp:lastModifiedBy>
  <dcterms:modified xsi:type="dcterms:W3CDTF">2007-02-05T14:06:00Z</dcterms:modified>
  <cp:revision>2</cp:revision>
  <dc:subject/>
  <dc:title>DEPARTMENT OF LAW ENFORCEMENT</dc:title>
</cp:coreProperties>
</file>