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3, 2007, the Board of Podiatric Medicine, received a petition for Variance or Waiver filed on January 23, 2007 on behalf of James Louis Thomas, D.P.M. Pursuant to Chapter 28-104, FAC and Section 120.542, FS, petitioner seeks a waiver of Rule 64B18-11.001, entitled “Application for Licensure,” and Rule 64B18-11.002, F.A.C, entitled “Examination for Licensure.” Specifically, for reasons outlined in the Petition, the Petitioner requests a permanent waiver of Rules 64B18-11.001 and 64B18-11.002 requiring that he take and pass the PM Lexis examination after August 199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Joe Baker, Executive Director, Board of Podiatric Medicine, 4052 Bald Cypress Way, Bin #C07, Tallahassee, FL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6:00Z</dcterms:created>
  <dc:creator>vmcintosh</dc:creator>
  <dc:description/>
  <cp:keywords/>
  <dc:language>en-US</dc:language>
  <cp:lastModifiedBy>clbrown</cp:lastModifiedBy>
  <cp:lastPrinted>2007-01-30T09:45:00Z</cp:lastPrinted>
  <dcterms:modified xsi:type="dcterms:W3CDTF">2007-02-05T15:46:00Z</dcterms:modified>
  <cp:revision>2</cp:revision>
  <dc:subject/>
  <dc:title>Notice of Variances and Waivers</dc:title>
</cp:coreProperties>
</file>