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Business and Professional Regulation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14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adewinds Island Grand Beach Resort, 5500 Gulf Blvd., St. Petersburg Beach, Florida 337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taff of the Department of Business and Professional Regulation will be conducting a continuing education provider seminar. Presenters will include department staff, members of the Construction Industry Licensing Board Continuing Education Committee, and counsel for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orida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6:00Z</dcterms:created>
  <dc:creator>vmcintosh</dc:creator>
  <dc:description/>
  <cp:keywords/>
  <dc:language>en-US</dc:language>
  <cp:lastModifiedBy>clbrown</cp:lastModifiedBy>
  <dcterms:modified xsi:type="dcterms:W3CDTF">2007-02-05T20:36:00Z</dcterms:modified>
  <cp:revision>2</cp:revision>
  <dc:subject/>
  <dc:title>Notice of Meeting/Workshop Hearing</dc:title>
</cp:coreProperties>
</file>