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 Board, Disaster Subcommittee announces a public meeting to which all persons and interested media are invited, except as provided under Section 288.9551, Fla.Stat. (2003).</w:t>
        <w:br/>
        <w:t>DATE AND TIME: Wednesday, June 14, 2006, 3:00 p.m.</w:t>
        <w:br/>
        <w:t>PLACE: Conference call (850)487-8783; Leader: Jody Hill, Chair</w:t>
        <w:br/>
        <w:t>GENERAL SUBJECT MATTER TO BE CONSIDERED: At this meeting, the Subcommittee will discuss the creation of the Municipal Resource Guide, as well as discuss other pending issues.</w:t>
        <w:br/>
        <w:t>For a copy of the agenda and more information about how to attend the meeting contact Mark Nelson at mark.nelson@vfffund.org or (850)413-0909.</w:t>
        <w:br/>
        <w:t xml:space="preserve">Pursuant to Section 286.26, Florida Statutes, any disabled person wishing to participate in this meeting in order to request any needed special assistance should contact jennie.hopkins@myflorida.com at least 48 hours in advance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7:00Z</dcterms:created>
  <dc:creator>clbrown</dc:creator>
  <dc:description/>
  <cp:keywords/>
  <dc:language>en-US</dc:language>
  <cp:lastModifiedBy>clbrown</cp:lastModifiedBy>
  <dcterms:modified xsi:type="dcterms:W3CDTF">2006-05-23T15:58:00Z</dcterms:modified>
  <cp:revision>1</cp:revision>
  <dc:subject/>
  <dc:title>Notice of Meeting/Workshop Hearing</dc:title>
</cp:coreProperties>
</file>