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EXECUTIVE OFFICE OF THE GOVERNOR</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The Office of Film and Entertainment and the Florida Film and Entertainment Advisory Council will convene in a Membership Committee meeting. This is a public meeting to which all persons are invited.</w:t>
      </w:r>
    </w:p>
    <w:p>
      <w:pPr>
        <w:pStyle w:val="Normal"/>
        <w:spacing w:lineRule="auto" w:line="312"/>
        <w:rPr>
          <w:sz w:val="20"/>
          <w:szCs w:val="20"/>
        </w:rPr>
      </w:pPr>
      <w:r>
        <w:rPr>
          <w:sz w:val="20"/>
          <w:szCs w:val="20"/>
        </w:rPr>
        <w:t>DATE AND TIME: Wednesday, June 28, 2006, 9:00 a.m. – 10:00 a.m.</w:t>
        <w:br/>
        <w:t>PLACE: The Mayfair Hotel and Spa, 3000 Florida Avenue, Coconut Grove, FL 33133, (305)441-0000</w:t>
        <w:br/>
        <w:t>GENERAL SUBJECT MATTER TO BE CONSIDERED: To discuss general membership matters of the Advisory Council.</w:t>
        <w:br/>
        <w:t>A copy of the agenda may be obtained by writing: Natalie Recio, Executive Assistant, The Office of Film and Entertainment, State of Florida, Executive Office of the Governor, Suite 2002, The Capitol, Tallahassee, Florida 32399-0001 or calling (850)410-4765.</w:t>
        <w:br/>
        <w:t xml:space="preserve">Should any person wish to appeal any decision made with respect to the above referenced meeting, he may need to ensure verbatim recording of the proceedings in order to provide a record for judicial review. Pursuant to Section 286.26, Florida Statutes, any handicapped person wishing to attend this meeting should contact the Commission at least 48 hours prior to the meeting in order to request any special assistance.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7" TargetMode="External"/><Relationship Id="rId3" Type="http://schemas.openxmlformats.org/officeDocument/2006/relationships/hyperlink" Target="http://www.flrules.com/gateway/organization.asp?id=3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7:07:00Z</dcterms:created>
  <dc:creator>clbrown</dc:creator>
  <dc:description/>
  <cp:keywords/>
  <dc:language>en-US</dc:language>
  <cp:lastModifiedBy>clbrown</cp:lastModifiedBy>
  <dcterms:modified xsi:type="dcterms:W3CDTF">2006-05-23T17:08:00Z</dcterms:modified>
  <cp:revision>1</cp:revision>
  <dc:subject/>
  <dc:title>Notice of Meeting/Workshop Hearing</dc:title>
</cp:coreProperties>
</file>