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ndard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ropane Gas Safety, Education and Research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1, 2007, 12:00 Noon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amada Inn and Conference Center, 2900 North Monroe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the Florida Propane Education, Safety and Research Council and representatives of the Florida Department of Agriculture and Consumer Services to discuss and review Council programs and budget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Vicki O'Neil, Bureau Chief, Bureau of LP Gas Inspections, 3125 Conner Blvd., Suite N, Tallahassee, FL 32399-1650, (850)921-800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cki O’Neil, Bureau Chief, Bureau of LP Gas Inspections, 3125 Conner Blvd., Suite N., Tallahassee, FL 32399-1650, (850)921-8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Vicki O’Neil, Bureau Chief, Bureau of LP Gas Inspections, 3125 Conner Blvd., Suite N, Tallahassee, FL 32399-1650, (850)921-8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04:00Z</dcterms:created>
  <dc:creator>vmcintosh</dc:creator>
  <dc:description/>
  <cp:keywords/>
  <dc:language>en-US</dc:language>
  <cp:lastModifiedBy>clbrown</cp:lastModifiedBy>
  <dcterms:modified xsi:type="dcterms:W3CDTF">2007-02-05T17:04:00Z</dcterms:modified>
  <cp:revision>2</cp:revision>
  <dc:subject/>
  <dc:title>Notice of Meeting/Workshop Hearing</dc:title>
</cp:coreProperties>
</file>