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Southwest Florida Water Management District, Reclaimed Water Task Forc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February 2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rasota Service Office, 6750 Fruitville Road, Sarasota, Florida 3424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regular meeting of the Reclaimed Water Task Forc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outhwest Florida Water Management District, 2379 Broad Street, Brooksville, FL 34604, 1(800)423-1476 (Florida only) or (352)796-7211, extension 424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 at 1(800)423-1476 (Florida only),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Kathy Scott, Conservation Projects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37:00Z</dcterms:created>
  <dc:creator>vmcintosh</dc:creator>
  <dc:description/>
  <cp:keywords/>
  <dc:language>en-US</dc:language>
  <cp:lastModifiedBy>clbrown</cp:lastModifiedBy>
  <cp:lastPrinted>2007-02-02T16:26:00Z</cp:lastPrinted>
  <dcterms:modified xsi:type="dcterms:W3CDTF">2007-02-13T19:37:00Z</dcterms:modified>
  <cp:revision>2</cp:revision>
  <dc:subject/>
  <dc:title>Notice of Meeting/Workshop Hearing</dc:title>
</cp:coreProperties>
</file>