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, Division of Waste Management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pril 16, 2007, 1:00 p.m. – 5:00 p.m. through April 17, 2007, 8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70, Carr Building, 3800 Commonwealth Boulevard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pril 25, 2007, 1:00 p.m. – 5:00 p.m. through April 26, 2007, 8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Resort &amp; Club at Little Harbor, 611 Destiny Drive, Ruskin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workshops are offered to provide training to the general public on Risk Based Corrective Action (RBCA) in accordance with Chapter 62-780, Florida Administrative Code (F.A.C.). Each 1 1/2 day workshop focuses primarily on RBCA under Chapter 62-780, F.A.C., but the concepts apply to RBCA under all Division of Waste Management cleanup rules (Chapters 62-770, 62-780, 62-782 and 62-785, F.A.C.). Each workshop will cover concepts from beginning to advanced in a presentation format that shows the application of the rule to real-world situations. The workshop is free but registration is required and limited to the first 75 people to register for each location. The course content is identical for both workshop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ian Dougherty, Department of Environmental Protection, 2600 Blair Stone Rd., MS 4535, Tallahassee, FL 32399-2400, (850)245-7503, Brian.Dougherty@dep.state.fl.us or on the Internet at http://dep.state.fl.us/waste/categories/wc/pages/global_rbca.htm. The registration form is also available from all of these sour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Brian Dougherty at (850)245-75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Brian Dougherty at (850)245-7503 or by e-mail at Brian.Dougherty@dep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6:00Z</dcterms:created>
  <dc:creator>vmcintosh</dc:creator>
  <dc:description/>
  <cp:keywords/>
  <dc:language>en-US</dc:language>
  <cp:lastModifiedBy>clbrown</cp:lastModifiedBy>
  <cp:lastPrinted>2007-03-20T14:57:00Z</cp:lastPrinted>
  <dcterms:modified xsi:type="dcterms:W3CDTF">2007-03-29T14:26:00Z</dcterms:modified>
  <cp:revision>2</cp:revision>
  <dc:subject/>
  <dc:title>Notice of Meeting/Workshop Hearing</dc:title>
</cp:coreProperties>
</file>