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13.0045</w:t>
        </w:r>
      </w:hyperlink>
      <w:r>
        <w:rPr>
          <w:sz w:val="20"/>
          <w:szCs w:val="20"/>
        </w:rPr>
        <w:t xml:space="preserve"> </w:t>
      </w:r>
      <w:r>
        <w:rPr>
          <w:rFonts w:eastAsia="Times New Roman"/>
          <w:b/>
          <w:color w:val="000000"/>
          <w:sz w:val="20"/>
          <w:szCs w:val="20"/>
          <w:lang w:val="en-US" w:eastAsia="en-US"/>
        </w:rPr>
        <w:t>Continuing Education Course Required for Initial Licensure, Renewal, or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license shall be initially renewed unless the licensee submits confirmation to the Board that he or she has successfully completed a Board-approved course on Human Immunodeficiency Virus and Acquired Immune Deficiency Syndrome (HIV/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Board approval, courses on HIV/AIDS shall consist of at least 3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compliance with this rule, a licensee may submit confirmation of having taken a course which complies with subsection 64B2-13.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V/AIDS hours completed to satisfy the requirement of this rule may be used by the licensee for purposes of satisfying the 40 hour requirement of subsection 64B2-13.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for licensure shall attend and certify attending a Board-approved two hour course relating to the prevention of medical errors. Each licensee shall attend and certify attending a Board-approved two hours continuing education course relating to the prevention of medical errors. For licensees, the two hour course shall count toward the total number of continuing education hours required for license renewal.</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13, 456.033, 460.408(3) FS. Law Implemented 456.033, 456.013(7) FS. History–New 5-2-89, Amended 1-28-90, Formerly 21D-13.0045, Amended 10-26-93, Formerly 61F2-13.0045, 59N-13.0045, Amended 5-5-02, 2-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13.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akoon</cp:lastModifiedBy>
  <cp:lastPrinted>2007-01-24T16:00:00Z</cp:lastPrinted>
  <dcterms:modified xsi:type="dcterms:W3CDTF">2007-01-30T13:02:00Z</dcterms:modified>
  <cp:revision>4</cp:revision>
  <dc:subject/>
  <dc:title>CHAPTER 64B2-13 RENEWAL OF ACTIVE LICENSE, INACTIVE STATUS, RENEWAL OF </dc:title>
</cp:coreProperties>
</file>