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0-2.004</w:t>
      </w:r>
      <w:r>
        <w:rPr>
          <w:sz w:val="20"/>
          <w:szCs w:val="20"/>
        </w:rPr>
        <w:t xml:space="preserve"> </w:t>
      </w:r>
      <w:r>
        <w:rPr>
          <w:b/>
          <w:color w:val="000000"/>
          <w:sz w:val="20"/>
          <w:szCs w:val="20"/>
          <w:lang w:val="en-US" w:eastAsia="en-US"/>
        </w:rPr>
        <w:t>Professional Employment Experience.</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1) Every applicant for licensure as an audiologist with a doctoral degree who meets the requirements of Section 468.1155, F.S., and can demonstrate one </w:t>
      </w:r>
      <w:r>
        <w:rPr>
          <w:sz w:val="20"/>
          <w:szCs w:val="20"/>
          <w:lang w:val="en-US" w:eastAsia="en-US"/>
        </w:rPr>
        <w:t>year clinical work experience in the doctoral program is deemed to meet the eleven (11) months professional employment experience. Every applicant for licensure as an audiologist with a master’s degree conferred before January 1, 2008, shall document that prior to licensure, the applicant completed one year clinical experie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applicant for licensure as a speech-language pathologist with a master’s degree or enrolled in a doctoral degree program shall demonstrate that prior to licensure, the applicant completed nine (9) months of full-time professional employment experience, or the equivalent in part-time professional employment experien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During the professional employment experience required by Section 468.1165, F.S., the monitoring licensee shall evaluate the provisional speech-language pathology or audiology licensee each three (3) months of the provisional period separately. The monitoring licensee shall record the evaluation on Form SPA-2B, Supplementary Evaluations for Each One-Third of the Professional Employment Experience, which is incorporated by reference herein, effective March 25, 1991. These evaluations shall be included with the final supervisory report, Form SPA-2C, Supervisory Report for Provisional Licensees, which is incorporated by reference herein, effective March 25, 1991. For monitors of provisional audiology licensees, a separate evaluation must be completed during the final two (2) months of the professional employment experience. All evaluation forms as well as the final supervisory report shall be submitted to the Department within thirty (30) days of the completion of the professional employment experience. For the purpose of this section, nine (9) months of full-time professional employment is equivalent to thirty (30) hours per week for thirty-six (36) weeks. For purposes of this section, part-time professional employment is equivalent to a minimum of fifteen (15) hours per week for seventy-two (72) weeks. </w:t>
      </w:r>
      <w:r>
        <w:rPr>
          <w:sz w:val="20"/>
          <w:szCs w:val="20"/>
          <w:lang w:val="en-US" w:eastAsia="en-US"/>
        </w:rPr>
        <w:t>The forms incorporated by reference in this paragraph can be obtained from and the reports shall be sent to the Board of Speech-Language Pathology and Audiology, 4052 Bald Cypress Way, Bin C-06, Tallahassee, Florida 32399-325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of the provisional licensee must include at least eighteen (18) hours of direct observations of diagnostic and therapeutic procedures. At least six (6) onsite evaluations must be accrued for each one-third of the provisional period. No more than nine (9) of the eighteen (18) hours may be accrued for evaluation of clinical records. The observation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nistration of evalu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ecution of therapeutic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on of the provisional licensee’s clinical records, including diagnostic and treatment reports, clinical correspondence management plans and conference summ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aluation of a provisional licensee must include at least eighteen (18) hours of other monitoring activities. At least six (6) of these monitoring activities must be accrued for every third of the provisional period. These activitie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erring with the provisional licensee concerning evaluations and management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nitoring the provisional licensee’s participation in case conferences, contributions to professional meetings and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ing the provisional licensee through conferences with professional colleagues, employees, patients and patients’ famil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135(4) FS. Law Implemented 468.1165 FS. History–New 3-14-91, Formerly 21LL-2.004, 61F14-2.004, Amended 9-26-95, Formerly 59BB-2.004, Amended 9-17-00, 2-14-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57:00Z</dcterms:created>
  <dc:creator>FLRules_Word</dc:creator>
  <dc:description/>
  <cp:keywords/>
  <dc:language>en-US</dc:language>
  <cp:lastModifiedBy>FLRules_Word</cp:lastModifiedBy>
  <dcterms:modified xsi:type="dcterms:W3CDTF">2017-10-02T19:57:00Z</dcterms:modified>
  <cp:revision>1</cp:revision>
  <dc:subject/>
  <dc:title>64B20-2</dc:title>
</cp:coreProperties>
</file>