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The St. Johns River Water Management District announces the following PROJECTS AND LAND COMMITTEE MEETING(S) AND TOUR. All persons are invited.</w:t>
        <w:br/>
        <w:t>DATE AND TIME: Thursday, June 8, 2006, 6:00 p.m., Projects and Land Committee public meeting forum; Friday, June 9, 2006, 8:00 a.m. Projects and Land Committee business meeting followed by a tour of District projects.</w:t>
        <w:br/>
        <w:t>PLACE: Both June 8-9 meetings will be held at the City of Sanford, City Hall, Training Room, 300 North Park Avenue, Sanford, Florida 32771. June 9, 2006, following the business meeting, a tour of projects within the District.</w:t>
        <w:br/>
        <w:t>GENERAL SUBJECT MATTER TO BE CONSIDERED: Public meeting forum for presentation of Water Supply Projects. Business meeting to consider Committee agenda items.</w:t>
        <w:br/>
        <w:t>A copy of the agenda may be obtained by writing to the: St. Johns River Water Management District, P. O. Box 1429, Palatka, FL 32178-1429 or by calling Dina Hutchens, Department of Resource Management, (386)329-4239.</w:t>
        <w:br/>
        <w:t xml:space="preserve">NOTE: In the event that a quorum of the Committee is not available for the business meeting at the date, time and place set forth above, the Committee shall meet on the following Tuesday, June 13, 2006, 8:45 a.m., at the St. Johns River Water Management District Office, Highway 100 West, 4049 Reid Street, Palatka, FL. One or more Governing Board members may attend and participate in the meetings by means of communications media technology.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35:00Z</dcterms:created>
  <dc:creator>clbrown</dc:creator>
  <dc:description/>
  <cp:keywords/>
  <dc:language>en-US</dc:language>
  <cp:lastModifiedBy>clbrown</cp:lastModifiedBy>
  <dcterms:modified xsi:type="dcterms:W3CDTF">2006-05-23T17:36:00Z</dcterms:modified>
  <cp:revision>1</cp:revision>
  <dc:subject/>
  <dc:title>Notice of Meeting/Workshop Hearing</dc:title>
</cp:coreProperties>
</file>