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Medical Quality Assurance</w:t>
        </w:r>
      </w:hyperlink>
    </w:p>
    <w:p>
      <w:pPr>
        <w:pStyle w:val="Normal"/>
        <w:spacing w:lineRule="auto" w:line="312"/>
        <w:rPr/>
      </w:pPr>
      <w:r>
        <w:rPr/>
        <w:t>NOTICE IS HEREBY GIVEN THAT Board of Nursing has issued an order disposing of the petition for declaratory statement filed by Judy Fine, R.N., C. on May 11, 2005. The following is a summary of the agency's disposition of the petition:</w:t>
      </w:r>
    </w:p>
    <w:p>
      <w:pPr>
        <w:pStyle w:val="Normal"/>
        <w:spacing w:lineRule="auto" w:line="312"/>
        <w:rPr/>
      </w:pPr>
      <w:r>
        <w:rPr/>
        <w:t>The Petitioner requested that the Board issue a Declaratory Statement determining under the provisions of Section 464.003(3)(a), F.S., (1) whether it is within the scope of work of Judy Fine, R.N., C., to do psychiatric and mental health counseling as defined by Section 464.003, F.S., of the nurse practice act and as further defined by the American Nursing Association and the American Psychiatric Nursing Association, and (2) whether Judy Fine, R.N., C., is permitted to perform this service in a private office setting. The Board of Nursing considered the Petition at its meeting held on April 14, 2005, in Fort Lauderdale, Florida. The Board’s Order, filed on May 11, 2005, dismissed the Petition for Declaratory Statement, finding that under the specific facts of the petition, the proposed practice, which is the provision of independent therapy services to mental health patients, is not within the scope of the definition of the practice of professional nursing in Section 464.003, F.S.</w:t>
      </w:r>
    </w:p>
    <w:p>
      <w:pPr>
        <w:pStyle w:val="Normal"/>
        <w:spacing w:lineRule="auto" w:line="312"/>
        <w:rPr/>
      </w:pPr>
      <w:r>
        <w:rPr/>
        <w:t>A copy of the Order Disposing of the Petition for Declaratory Statement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1:00Z</dcterms:created>
  <dc:creator>clbrown</dc:creator>
  <dc:description/>
  <cp:keywords/>
  <dc:language>en-US</dc:language>
  <cp:lastModifiedBy>clbrown</cp:lastModifiedBy>
  <dcterms:modified xsi:type="dcterms:W3CDTF">2007-02-06T15:31:00Z</dcterms:modified>
  <cp:revision>2</cp:revision>
  <dc:subject/>
  <dc:title>Notice of Declaratory Statement</dc:title>
</cp:coreProperties>
</file>