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autoSpaceDE w:val="false"/>
        <w:spacing w:lineRule="auto" w:line="312"/>
        <w:rPr/>
      </w:pPr>
      <w:r>
        <w:rPr>
          <w:sz w:val="20"/>
          <w:szCs w:val="20"/>
        </w:rPr>
        <w:t>The St. Johns River Water Management District announces the following public meetings and hearings to which all persons are invited.</w:t>
        <w:br/>
      </w:r>
      <w:r>
        <w:rPr>
          <w:sz w:val="20"/>
        </w:rPr>
        <w:t>GOVERNING BOARD AND COMMITTEE CHAIRMEN</w:t>
      </w:r>
    </w:p>
    <w:p>
      <w:pPr>
        <w:pStyle w:val="Normal"/>
        <w:spacing w:lineRule="auto" w:line="312"/>
        <w:rPr>
          <w:sz w:val="20"/>
          <w:szCs w:val="20"/>
        </w:rPr>
      </w:pPr>
      <w:r>
        <w:rPr>
          <w:sz w:val="20"/>
          <w:szCs w:val="20"/>
        </w:rPr>
        <w:t>DATE AND TIME: Tuesday, June 13, 2006, 8:15 a.m.</w:t>
        <w:br/>
        <w:t>PLACE: District Headquarters, 4049 Reid St. (Hwy. 100 West), Palatka, Florida 32177</w:t>
        <w:br/>
        <w:t>GENERAL SUBJECT MATTER TO BE CONSIDERED: Discussion and consideration of District business including regulatory and non-regulatory matters.</w:t>
        <w:br/>
        <w:t>FINANCE AND ADMINISTRATION COMMITTEE</w:t>
        <w:br/>
        <w:t>DATE AND TIME: Tuesday, June 13, 2006, 8:45 a.m.</w:t>
        <w:br/>
        <w:t>PLACE: District Headquarters, 4049 Reid St. (Hwy. 100 West), Palatka, Florida 32177</w:t>
        <w:br/>
        <w:t>GENERAL SUBJECT MATTER TO BE CONSIDERED: Discussion and consideration of Finance and Administration Committee agenda items followed by committee recommendations to be approved by the full Governing Board. Staff may recommend approval of external budget amendments which affect the adopted budget.</w:t>
        <w:br/>
        <w:t>REGULATORY COMMITTEE</w:t>
        <w:br/>
        <w:t xml:space="preserve">DATE AND TIME: Tuesday, June 13, 2006, 10:00 a.m. </w:t>
        <w:br/>
        <w:t>PLACE: District Headquarters, 4049 Reid St. (Hwy. 100 West), Palatka, Florida 32177</w:t>
        <w:br/>
        <w:t>GENERAL SUBJECT MATTER TO BE CONSIDERED: Discussion and consideration of Regulatory agenda items followed by committee recommendations to be approved by the full Governing Board.</w:t>
        <w:br/>
        <w:t>GOVERNING BOARD MEETING AND PUBLIC HEARING ON LAND ACQUISITION</w:t>
        <w:br/>
        <w:t>DATE AND TIME: Tuesday, June 13, 2006, 1:00 p.m.**This meeting may continue on the next consecutive day (Wednesday) at 8:00 a.m., if necessary to finish regulatory and administrative agendas.</w:t>
        <w:br/>
        <w:t>PLACE: District Headquarters, 4049 Reid St. (Hwy. 100 West), Palatka, Florida 32177</w:t>
        <w:br/>
        <w:t>GENERAL SUBJECT MATTER TO BE CONSIDERED: Discussion and consideration of District business including regulatory and non-regulatory matters.</w:t>
        <w:br/>
        <w:t>A copy of the agenda may be obtained at the St. Johns River Water Management District website www.sjrwmd.com or by calling (386)329-4500. One or more Governing Board members may attend and participate in the meetings and hearings by means of communications media technology.</w:t>
        <w:br/>
        <w:t>If any person decides to appeal any decision with respect to any matter considered at the above listed meetings or hearings, such person will need to ensure that a verbatim record is made to include the testimony and evidence upon which the appeal is to be based.</w:t>
        <w:br/>
        <w:t xml:space="preserve">Pursuant to the provisions of the Americans with Disabilities Act, any person requiring special accommodations to participate in these meetings and hearings is requested to advise the District at least 48 hours in advanc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39:00Z</dcterms:created>
  <dc:creator>clbrown</dc:creator>
  <dc:description/>
  <cp:keywords/>
  <dc:language>en-US</dc:language>
  <cp:lastModifiedBy>clbrown</cp:lastModifiedBy>
  <dcterms:modified xsi:type="dcterms:W3CDTF">2006-05-23T17:43:00Z</dcterms:modified>
  <cp:revision>1</cp:revision>
  <dc:subject/>
  <dc:title>Notice of Meeting/Workshop Hearing</dc:title>
</cp:coreProperties>
</file>