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Medical Quality Assurance</w:t>
        </w:r>
      </w:hyperlink>
    </w:p>
    <w:p>
      <w:pPr>
        <w:pStyle w:val="Normal"/>
        <w:spacing w:lineRule="auto" w:line="312"/>
        <w:rPr>
          <w:sz w:val="20"/>
          <w:szCs w:val="20"/>
        </w:rPr>
      </w:pPr>
      <w:r>
        <w:rPr>
          <w:sz w:val="20"/>
          <w:szCs w:val="20"/>
        </w:rPr>
        <w:t>NOTICE IS HEREBY GIVEN THAT The Board of Nursing has issued an order disposing of the petition for declaratory statement filed by Lisa W. Johnson, RN. on July 10, 2006. The following is a summary of the agency’s disposition of the petition:</w:t>
      </w:r>
    </w:p>
    <w:p>
      <w:pPr>
        <w:pStyle w:val="Normal"/>
        <w:spacing w:lineRule="auto" w:line="312"/>
        <w:rPr>
          <w:sz w:val="20"/>
          <w:szCs w:val="20"/>
        </w:rPr>
      </w:pPr>
      <w:r>
        <w:rPr>
          <w:sz w:val="20"/>
          <w:szCs w:val="20"/>
        </w:rPr>
        <w:t>The Petitioner requested that the Board issue a Declaratory Statement determining (1) whether it is within the scope of practice of a Registered Nurse employed by physicians to make hospital rounds, with or without the physicians being present, of the employer-physician’ patients who are hospitalized and to (a) document progress on the patients’ charts or hospital progress reports and to (b) communicate orders as from the employer-physicians, either face to face or by telephone, to hospital-employed Registered Nurses regarding the care of the employer-physicians’ patients and (2) whether it is within the scope of duties of a Registered Nurse employed by a hospital to accept and cooperate with such practice by a physician-employed Registered Nurse. The Board of Nursing considered the Petition at its meeting held on August 10, 2006, in Jacksonville, Florida. The Board’s Order, filed on August 29, 2006, dismissed the Petition for Declaratory Statement, finding that the petition is not in substantial compliance with the provisions of Section 120.565, Florida Statutes, and Chapter 28-105,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2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35:00Z</dcterms:created>
  <dc:creator>vmcintosh</dc:creator>
  <dc:description/>
  <cp:keywords/>
  <dc:language>en-US</dc:language>
  <cp:lastModifiedBy>clbrown</cp:lastModifiedBy>
  <cp:lastPrinted>2007-01-30T15:34:00Z</cp:lastPrinted>
  <dcterms:modified xsi:type="dcterms:W3CDTF">2007-02-06T15:35:00Z</dcterms:modified>
  <cp:revision>2</cp:revision>
  <dc:subject/>
  <dc:title>Notice of Declaratory Statement</dc:title>
</cp:coreProperties>
</file>