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west Florida Water Management District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Southwest Florida Water Management District (SWFWMD) announces a public meeting to which all persons are invited.</w:t>
        <w:br/>
        <w:t>GOVERNING BOARD COMMITTEE MEETINGS, BOARD MEETING, AND PUBLIC HEARING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Tuesday, May 30, 2006, 9:00 a.m.</w:t>
        <w:br/>
        <w:t>PLACE: Tampa Service Office, 7601 U.S. 301, North, Tampa, FL</w:t>
        <w:br/>
        <w:t>GENERAL SUBJECT MATTER TO BE CONSIDERED: Conduct Committee meetings and Governing Board meeting.</w:t>
        <w:br/>
        <w:t>A closed attorney-client session will be held during the lunch break at 12:00 p.m. (Noon)</w:t>
        <w:br/>
        <w:t xml:space="preserve">GOVERNING BOARD FINANCE AND ADMINISTRATION COMMITTEE FISCAL YEAR 2007 </w:t>
        <w:br/>
        <w:t>BUDGET WORKSHOP</w:t>
        <w:br/>
        <w:t xml:space="preserve">DATE AND TIME: Tuesday, May 30, 2006, 2:00 p.m. </w:t>
        <w:br/>
        <w:t>PLACE: Tampa Service Office, 7601 U.S. 301, North, Tampa, FL</w:t>
        <w:br/>
        <w:t>GENERAL SUBJECT MATTER TO BE CONSIDERED: Consideration of draft Fiscal Year 2007 budget.</w:t>
        <w:br/>
        <w:t>GOVERNING BOARD COMMITTEE MEETINGS, BOARD MEETING, AND PUBLIC HEARING</w:t>
        <w:br/>
        <w:t xml:space="preserve">(If all items are completed at Tuesday’s meeting, there will be no Wednesday meeting.) </w:t>
        <w:br/>
        <w:t>DATE AND TIME: Wednesday, May 31, 2006, 9:00 a.m.</w:t>
        <w:br/>
        <w:t>PLACE: Tampa Service Office, 7601 U.S. 301, North, Tampa, FL</w:t>
        <w:br/>
        <w:t>GENERAL SUBJECT MATTER TO BE CONSIDERED: Conduct Committee Meetings and Governing Board meeting.</w:t>
        <w:br/>
        <w:t xml:space="preserve">These are public meetings; agendas are available by contacting the Southwest Florida Water Management District, Executive Department, 2379 Broad Street, Brooksville. </w:t>
        <w:br/>
        <w:t xml:space="preserve">The District does not discriminate based on disability. Anyone requiring reasonable accommodation under the ADA should contact 1(800)423-1476 (Florida only), extension 4610, TDD only 1(800)231-6103 (Florida only), Fax (352)754-6874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40" TargetMode="External"/><Relationship Id="rId3" Type="http://schemas.openxmlformats.org/officeDocument/2006/relationships/hyperlink" Target="http://www.flrules.com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7:52:00Z</dcterms:created>
  <dc:creator>clbrown</dc:creator>
  <dc:description/>
  <cp:keywords/>
  <dc:language>en-US</dc:language>
  <cp:lastModifiedBy>clbrown</cp:lastModifiedBy>
  <dcterms:modified xsi:type="dcterms:W3CDTF">2006-05-23T17:53:00Z</dcterms:modified>
  <cp:revision>1</cp:revision>
  <dc:subject/>
  <dc:title>Notice of Meeting/Workshop Hearing</dc:title>
</cp:coreProperties>
</file>