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7-3</w:t>
        </w:r>
      </w:hyperlink>
      <w:r>
        <w:rPr>
          <w:rFonts w:cs="Times New Roman" w:ascii="Times New Roman" w:hAnsi="Times New Roman"/>
          <w:color w:val="000000"/>
          <w:lang w:val="en-US" w:eastAsia="en-US"/>
        </w:rPr>
        <w:t>: Instant Game Number 700, MILLION DOLLAR MONOPO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700, “MILLION DOLLAR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7-3 Instant Game Number 700, MILLION DOLLAR MONOPO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00, “MILLION DOLLAR MONOPO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MILLION DOLLAR MONOPOLY lottery tickets sell for $20.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 MILLION DOLLAR MONOPOLY lottery tickets shall have a series of numbers in machine readable code (or bar code) on the back of the ticket, along with a validation number under the latex area on the ticket. To be a valid winning MILLION DOLLAR MONOPOLY lottery ticket, the ticket must meet the applicable requirements of Rule 53ER06</w:t>
        <w:noBreakHyphen/>
        <w:t>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HOTEL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90766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5" r="-8" b="-25"/>
                    <a:stretch>
                      <a:fillRect/>
                    </a:stretch>
                  </pic:blipFill>
                  <pic:spPr bwMode="auto">
                    <a:xfrm>
                      <a:off x="0" y="0"/>
                      <a:ext cx="2907665" cy="9550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YOUR HOUSE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0" w:name="X_1230548149"/>
      <w:bookmarkEnd w:id="0"/>
      <w:r>
        <w:rPr>
          <w:rFonts w:cs="Times New Roman" w:ascii="Times New Roman" w:hAnsi="Times New Roman"/>
        </w:rPr>
        <w:drawing>
          <wp:inline distT="0" distB="0" distL="0" distR="0">
            <wp:extent cx="312674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6" r="-8" b="-26"/>
                    <a:stretch>
                      <a:fillRect/>
                    </a:stretch>
                  </pic:blipFill>
                  <pic:spPr bwMode="auto">
                    <a:xfrm>
                      <a:off x="0" y="0"/>
                      <a:ext cx="3126740" cy="9372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bookmarkStart w:id="1" w:name="X_1230548149"/>
      <w:bookmarkStart w:id="2" w:name="X_1230548149"/>
      <w:bookmarkEnd w:id="2"/>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1818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1" r="-7" b="-51"/>
                    <a:stretch>
                      <a:fillRect/>
                    </a:stretch>
                  </pic:blipFill>
                  <pic:spPr bwMode="auto">
                    <a:xfrm>
                      <a:off x="0" y="0"/>
                      <a:ext cx="3218180" cy="47498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88214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79" r="-13" b="-79"/>
                    <a:stretch>
                      <a:fillRect/>
                    </a:stretch>
                  </pic:blipFill>
                  <pic:spPr bwMode="auto">
                    <a:xfrm>
                      <a:off x="0" y="0"/>
                      <a:ext cx="1882140" cy="30162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a number in the “YOUR HOUSE NUMBERS” play area that matches any  number in the “HOTEL NUMBERS” play area shall entitle the claimant to the corresponding prize shown for that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5.00, $10.00, $20.00, $25.00, $40.00, $50.00, $100, $200, $250, $500, $1,000, $5,000, $10,000 and $1,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 A ticket having a “</w:t>
      </w:r>
      <w:r>
        <w:rPr>
          <w:rFonts w:cs="Times New Roman" w:ascii="Times New Roman" w:hAnsi="Times New Roman"/>
          <w:u w:val="single"/>
        </w:rPr>
        <w:drawing>
          <wp:inline distT="0" distB="0" distL="0" distR="0">
            <wp:extent cx="2463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102" r="-95" b="-102"/>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u w:val="single"/>
        </w:rPr>
        <w:t>” symbol in the  “YOUR HOUSE NUMBERS” play area shall entitle the claimant to a prize of $200.  A ticket having a “</w:t>
      </w:r>
      <w:r>
        <w:rPr>
          <w:rFonts w:cs="Times New Roman" w:ascii="Times New Roman" w:hAnsi="Times New Roman"/>
          <w:u w:val="single"/>
        </w:rPr>
        <w:drawing>
          <wp:inline distT="0" distB="0" distL="0" distR="0">
            <wp:extent cx="26479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100" r="-90" b="-100"/>
                    <a:stretch>
                      <a:fillRect/>
                    </a:stretch>
                  </pic:blipFill>
                  <pic:spPr bwMode="auto">
                    <a:xfrm>
                      <a:off x="0" y="0"/>
                      <a:ext cx="264795" cy="237490"/>
                    </a:xfrm>
                    <a:prstGeom prst="rect">
                      <a:avLst/>
                    </a:prstGeom>
                  </pic:spPr>
                </pic:pic>
              </a:graphicData>
            </a:graphic>
          </wp:inline>
        </w:drawing>
      </w:r>
      <w:r>
        <w:rPr>
          <w:rFonts w:cs="Times New Roman" w:ascii="Times New Roman" w:hAnsi="Times New Roman"/>
          <w:u w:val="single"/>
        </w:rPr>
        <w:t xml:space="preserve">  “ symbol in the “YOUR HOUSE NUMBERS” play area shall entitle the claimant to double the prize sh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dds of winning, value, and number of prizes in Instant Game Number 700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067" w:type="dxa"/>
        <w:jc w:val="left"/>
        <w:tblInd w:w="0" w:type="dxa"/>
        <w:tblLayout w:type="fixed"/>
        <w:tblCellMar>
          <w:top w:w="0" w:type="dxa"/>
          <w:left w:w="0" w:type="dxa"/>
          <w:bottom w:w="0" w:type="dxa"/>
          <w:right w:w="0" w:type="dxa"/>
        </w:tblCellMar>
      </w:tblPr>
      <w:tblGrid>
        <w:gridCol w:w="1612"/>
        <w:gridCol w:w="907"/>
        <w:gridCol w:w="1166"/>
        <w:gridCol w:w="1382"/>
      </w:tblGrid>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WINNERS IN</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ESTIMATED</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10 POOLS OF</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ODDS OF</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000 TICKETS</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GAME PLAY:</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WIN</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IN</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PER POOL</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4</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 (TRAIN)</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40,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20 </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8</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4 ) + ($10 x 2)</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 x 4</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5.71</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94,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 (TRAIN)</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5.71</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94,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40 </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 </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40,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20</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 x 4</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4) + ($20 x 4)</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 (TRAIN)</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33.33</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9,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3,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0 (GO)</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 x 20</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6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 x 10</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6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 x 25</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6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0 (TRAIN)</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4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0 </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 x 20</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 x 10</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 x 20) + ($100 x 5)</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 (TRAIN)</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0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6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4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0 (TRAIN)</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0 </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68,0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w:t>
            </w:r>
          </w:p>
        </w:tc>
      </w:tr>
      <w:tr>
        <w:trPr/>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00</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0,000.00</w:t>
            </w:r>
          </w:p>
        </w:tc>
        <w:tc>
          <w:tcPr>
            <w:tcW w:w="138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700 are 1 in 3.2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700,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MILLION DOLLAR MONOPOLY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3) Payment of prizes for MILLION DOLLAR MONOPOLY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1-19-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January 1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ruleNo.asp?id=53ER07-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07:00Z</dcterms:created>
  <dc:creator>clbrown</dc:creator>
  <dc:description/>
  <cp:keywords/>
  <dc:language>en-US</dc:language>
  <cp:lastModifiedBy>clbrown</cp:lastModifiedBy>
  <dcterms:modified xsi:type="dcterms:W3CDTF">2007-01-30T16:07:00Z</dcterms:modified>
  <cp:revision>2</cp:revision>
  <dc:subject/>
  <dc:title>DEPARTMENT OF THE LOTTERY</dc:title>
</cp:coreProperties>
</file>